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ałącznik nr 3a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46, data 30.07.202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http://ted.europa.eu/udl?uri=TED:NOTICE:264739-2018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146–3596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Gmina Tomaszów Mazowiecki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ór i zagospodarowanie odpadów komunalnych z terenu gminy Tomaszów Mazo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zakresi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zęść nr 1 zamówi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ór i zagospodarowanie odpadów komunalnych z terenu gminy Tomaszów Mazowiecki w roku 202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res i sposób realizacji przedmiotu zamówienia określa (Załącznik nr 8a do SIWZ) – Opis przedmiotu zamówienia (OPZ) oraz Wzór umowy stanowiący (Załącznik nr 4a do SIWZ)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RZ.271.10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8:00Z</dcterms:created>
  <dc:creator>Kowalski Artur</dc:creator>
  <dc:description/>
  <cp:keywords/>
  <dc:language>en-US</dc:language>
  <cp:lastModifiedBy>Krzysiek Szczepański</cp:lastModifiedBy>
  <cp:lastPrinted>2016-06-02T13:06:00Z</cp:lastPrinted>
  <dcterms:modified xsi:type="dcterms:W3CDTF">2020-07-30T07:52:00Z</dcterms:modified>
  <cp:revision>4</cp:revision>
  <dc:subject/>
  <dc:title/>
</cp:coreProperties>
</file>