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  <w:highlight w:val="yellow"/>
        </w:rPr>
        <w:t>Załącznik nr 10 do SIWZ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ULAMIN FUNKCJONOWA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UNKTU SELEKTYWNEJ ZBIÓRKI ODPADÓW KOMUNALNYCH GMINY TOMASZÓW MAOZWIECKI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PSZOK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  Do PSZOK przyjmowane są odpady powstające w gospodarstwach domowych z terenu Gminy Tomaszów Mazowiecki </w:t>
        <w:br/>
        <w:t xml:space="preserve">i dostarczane przez indywidualnie przez mieszkańców gminy Tomaszów Mazowieck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  Odbieranie odpadów w PSZOK odbywa się w ramach poniesionej przez właściciela nieruchomości opłaty za gospodarowanie odpadami komunalnym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 Odpady w PSZOK przyjmowane są w </w:t>
      </w:r>
      <w:r>
        <w:rPr>
          <w:rFonts w:cs="Calibri" w:ascii="Calibri" w:hAnsi="Calibri"/>
          <w:color w:val="FF0000"/>
          <w:sz w:val="20"/>
          <w:szCs w:val="20"/>
        </w:rPr>
        <w:t>dni …………………………………………………..,</w:t>
      </w:r>
      <w:r>
        <w:rPr>
          <w:rFonts w:cs="Calibri" w:ascii="Calibri" w:hAnsi="Calibri"/>
          <w:color w:val="000000"/>
          <w:sz w:val="20"/>
          <w:szCs w:val="20"/>
        </w:rPr>
        <w:t xml:space="preserve"> w godzinach </w:t>
      </w:r>
      <w:r>
        <w:rPr>
          <w:rFonts w:cs="Calibri" w:ascii="Calibri" w:hAnsi="Calibri"/>
          <w:b/>
          <w:color w:val="000000"/>
          <w:sz w:val="20"/>
          <w:szCs w:val="20"/>
        </w:rPr>
        <w:t>od 8:00 do 20:00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  Do PSZOK są przyjmowane odpady dostarczone pojazdami o dopuszczalnej masie całkowitej do 3,5 tony, w tym samochodami </w:t>
        <w:br/>
        <w:t xml:space="preserve">z przyczepką lekką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 W PSZOK </w:t>
      </w:r>
      <w:r>
        <w:rPr>
          <w:rFonts w:cs="Calibri" w:ascii="Calibri" w:hAnsi="Calibri"/>
          <w:b/>
          <w:bCs/>
          <w:sz w:val="20"/>
          <w:szCs w:val="20"/>
        </w:rPr>
        <w:t xml:space="preserve">są przyjmowane </w:t>
      </w:r>
      <w:r>
        <w:rPr>
          <w:rFonts w:cs="Calibri" w:ascii="Calibri" w:hAnsi="Calibri"/>
          <w:sz w:val="20"/>
          <w:szCs w:val="20"/>
        </w:rPr>
        <w:t xml:space="preserve">następujące rodzaje odpadów: 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1)  papier i tektura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2) metale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3) tworzywa sztuczne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4) szkło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5) opakowania wielomateriałowe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6) przeterminowane leki i chemikalia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 xml:space="preserve">7)  odpady niebezpieczne; </w:t>
      </w:r>
    </w:p>
    <w:p>
      <w:pPr>
        <w:pStyle w:val="Akapitzlist"/>
        <w:ind w:left="851" w:hanging="0"/>
        <w:rPr/>
      </w:pPr>
      <w:r>
        <w:rPr>
          <w:rFonts w:cs="TimesNewRomanPS-BoldMT;Times New Roman" w:ascii="Calibri" w:hAnsi="Calibri"/>
          <w:b/>
          <w:bCs/>
        </w:rPr>
        <w:t xml:space="preserve">8) odpady niekwalifikujące się do odpadów medycznych powstałych w gospodarstwie domowym w wyniku przyjmowania produktów leczniczych w formie iniekcji i prowadzenia monitoringu poziomu substancji we krwi, w szczególności igieł i strzykawek; 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 xml:space="preserve">9) zużyte baterie i akumulatory; 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 xml:space="preserve">10) meble i inne odpady wielkogabarytowe; </w:t>
      </w:r>
    </w:p>
    <w:p>
      <w:pPr>
        <w:pStyle w:val="Akapitzlist"/>
        <w:ind w:left="851" w:hanging="0"/>
        <w:rPr/>
      </w:pPr>
      <w:r>
        <w:rPr>
          <w:rFonts w:cs="TimesNewRomanPS-BoldMT;Times New Roman" w:ascii="Calibri" w:hAnsi="Calibri"/>
          <w:b/>
          <w:bCs/>
        </w:rPr>
        <w:t>11) zużyte opony od pojazdów osobowych – w ilości do 4 sztuk od jednej nieruchomości;</w:t>
      </w:r>
    </w:p>
    <w:p>
      <w:pPr>
        <w:pStyle w:val="Akapitzlist"/>
        <w:ind w:left="851" w:hanging="0"/>
        <w:rPr/>
      </w:pPr>
      <w:r>
        <w:rPr>
          <w:rFonts w:cs="TimesNewRomanPS-BoldMT;Times New Roman" w:ascii="Calibri" w:hAnsi="Calibri"/>
          <w:b/>
          <w:bCs/>
        </w:rPr>
        <w:t>12) odpady budowlane i rozbiórkowe – w ilości do 1 m</w:t>
      </w:r>
      <w:r>
        <w:rPr>
          <w:rFonts w:cs="TimesNewRomanPS-BoldMT;Times New Roman" w:ascii="Calibri" w:hAnsi="Calibri"/>
          <w:b/>
          <w:bCs/>
          <w:vertAlign w:val="superscript"/>
        </w:rPr>
        <w:t>3</w:t>
      </w:r>
      <w:r>
        <w:rPr>
          <w:rFonts w:cs="TimesNewRomanPS-BoldMT;Times New Roman" w:ascii="Calibri" w:hAnsi="Calibri"/>
          <w:b/>
          <w:bCs/>
        </w:rPr>
        <w:t xml:space="preserve"> od jednej nieruchomości;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 xml:space="preserve">13) tekstylia i odzież; </w:t>
      </w:r>
    </w:p>
    <w:p>
      <w:pPr>
        <w:pStyle w:val="Akapitzlist"/>
        <w:ind w:left="851" w:hanging="0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  <w:t>14) zużyty sprzęt elektryczny i elektroniczny.</w:t>
      </w:r>
    </w:p>
    <w:p>
      <w:pPr>
        <w:pStyle w:val="Normal"/>
        <w:widowControl w:val="false"/>
        <w:suppressAutoHyphens w:val="true"/>
        <w:ind w:left="644" w:hanging="0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284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Ponadto za odpłatnością przyjmowane s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dpady budowlane i rozbiórkowe – powyżej 1 m3 od jednej nieruchomości na każdy rok kalendarzo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użyte opony od pojazdów osobowych – powyżej 4 sztuk od jednej nieruchomości na każdy rok kalendarzo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ioodpady, w tym odpady ulegające biodegradacji.</w:t>
      </w:r>
    </w:p>
    <w:p>
      <w:pPr>
        <w:pStyle w:val="Default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AZ PRZYJMOWANYCH ODPADÓW WRAZ Z KODAMI DOSTĘPNY JEST U OBSŁUGI PSZOK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 W PSZOK </w:t>
      </w:r>
      <w:r>
        <w:rPr>
          <w:rFonts w:cs="Calibri" w:ascii="Calibri" w:hAnsi="Calibri"/>
          <w:b/>
          <w:bCs/>
          <w:sz w:val="20"/>
          <w:szCs w:val="20"/>
        </w:rPr>
        <w:t xml:space="preserve">nie są przyjmowane </w:t>
      </w:r>
      <w:r>
        <w:rPr>
          <w:rFonts w:cs="Calibri" w:ascii="Calibri" w:hAnsi="Calibri"/>
          <w:sz w:val="20"/>
          <w:szCs w:val="20"/>
        </w:rPr>
        <w:t xml:space="preserve">następujące rodzaje odpadów: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eszane odpady komunalne,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eriały zawierające azbest, papę, smołę itp.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yby samochodowe,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Calibri" w:ascii="Calibri" w:hAnsi="Calibri"/>
          <w:sz w:val="20"/>
          <w:szCs w:val="20"/>
        </w:rPr>
        <w:t xml:space="preserve">części samochodowe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ne, wskazujące na to, że nie pochodzą z gospodarstw domowych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OWIĄZUJE ZAKAZ PRZYWOŻENIA ODPADÓW Z DZIAŁALNOŚCI GOSPODARCZEJ, W STOSUNKU DO KTÓRYCH OBOWIĄZUJĄ ODRĘBNE PRZEPISY W ZAKRESIE GOSPODAROWANIA ODPADAMI !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  Pracownicy obsługi PSZOK: </w:t>
      </w:r>
    </w:p>
    <w:p>
      <w:pPr>
        <w:pStyle w:val="Default"/>
        <w:spacing w:before="0" w:after="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  mają prawo odmówić przyjęcia odpadu niesegregowanego (zmieszanego), niezgodnego z listą przyjmowanych odpadów lub jeśli byłoby to sprzeczne z przepisami prawa lub mogłoby zagrażać zdrowiu lub życiu ludzi;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  nie przenoszą przywiezionych odpadów z pojazdu, wskazują jedynie miejsce, gdzie należy je umieścić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before="0" w:after="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  Oddający odpady do PSZOK: </w:t>
      </w:r>
    </w:p>
    <w:p>
      <w:pPr>
        <w:pStyle w:val="Default"/>
        <w:spacing w:before="0" w:after="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  ma obowiązek ich rozładunku i umieszczenia w miejscach i w sposób wskazany przez znaki informacyjne lub pracowników obsługi PSZOK;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  może poruszać się tylko po wyznaczonych częściach obiektu zgodnie z oznakowaniem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ający obiektem PSZOK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136"/>
        <w:gridCol w:w="4133"/>
        <w:gridCol w:w="3499"/>
      </w:tblGrid>
      <w:tr>
        <w:trPr>
          <w:trHeight w:val="300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AZ ODPADÓW PRZYJMOWANYCH NIEODPŁATNIE W PSZOK (GMINA TOMASZÓW MAZOWIECKI)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45109915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is, limit, opłaty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papieru i tektur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orzywa sztuczne nieopakowaniowe np. wiadra, miski, doniczki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wielomateriałow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4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 metal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kło płaskie, niezbrojone szyby drzwiowe, okienne z wyłączeniem szyb od pojazdów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e szkł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" w:name="_Hlk45109217"/>
            <w:bookmarkEnd w:id="1"/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aksymalnie 4 sztuki opon z jednej nieruchomości 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y sprzęt elektryczny i elektroniczn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3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5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terminowane lek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ki inne niż wymienione w 20 01 31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mikalia i odpady niebezpieczn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13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puszczalniki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14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as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19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odki ochrony roślin 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1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termometry rtęciowe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7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by. Tusze, farby drukarskie, kleje, lepiszcze i żywice zawierające substancje niebezpieczn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rby, tusze, farby drukarskie, kleje, lepiszcze i żywice inne niż wymienione w 20 01 27*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29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tergenty zawierające substancje niebezpieczn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tergenty inne niż wymienione w 20 01 29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1 10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ły i strzykawki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99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niekwalifikujące się do odpadów medycznych powstałych w gospodarstwie domowym w wyniku przyjmowania produktów leczniczych w formie iniekcji i prowadzenia monitoringu poziomu substancji we krwi, w szczególności igieł i strzykawek</w:t>
            </w:r>
          </w:p>
        </w:tc>
      </w:tr>
      <w:tr>
        <w:trPr>
          <w:trHeight w:val="6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2" w:name="_Hlk45109252"/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udowlane i rozbiórkow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ksymalnie 1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d jednej nieruchomości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o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eszane odpady z betonu, gruzu ceglanego, odpadowych materiałów ceramicznych i elementów wyposażenia inne niż wymienione w 17 01 06* ( inne niż niebezpieczne)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9 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eszane odpady z budowy, remontów i demontażu inne niż wymienione w 17 09 01, 17 09 02, 17 09 03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5 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eba i ziemia, w tym kamienie, inne niż wymienione w 17 05 03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6 0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7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o zawierające substancje niebezpieczne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 boazerie, parkiety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8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o inne niż wymienione w 20 01 37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żyte baterie i akumulator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3*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erie i akumulatory inne niż wymienione w 20 01 33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zież i tekstyli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10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zież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1 1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stylia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136"/>
        <w:gridCol w:w="4133"/>
        <w:gridCol w:w="3499"/>
      </w:tblGrid>
      <w:tr>
        <w:trPr>
          <w:trHeight w:val="300" w:hRule="atLeast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AZ ODPADÓW PRZYJMOWANYCH  ODPŁATNIE W PSZOK (GMINA TOMASZÓW MAZOWIECKI)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oodpa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 odrębną opłatą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opo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1 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opony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za odrębną opłatą powyżej 4 sztuki opon z jednej nieruchomości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ady budowlane i rozbiórko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 odrębną opłatą powyżej 1 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od jednej nieruchomości </w:t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o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1 0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odpady z betonu, gruzu ceglanego, odpadowych materiałów ceramicznych i elementów wyposażenia inne niż wymienione w 17 01 06* ( inne niż niebezpieczne)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9 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odpady z budowy, remontów i demontażu inne niż wymienione w 17 09 01, 17 09 02, 17 09 0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5 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eba i ziemia, w tym kamienie, inne niż wymienione w 17 05 0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 06 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izolacyjne inne niż wymienione w 17 06 01 i 17 06 03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7338"/>
      <w:pgMar w:left="346" w:right="900" w:gutter="0" w:header="0" w:top="741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30:00Z</dcterms:created>
  <dc:creator>Ola Wiktorowicz</dc:creator>
  <dc:description/>
  <cp:keywords/>
  <dc:language>en-US</dc:language>
  <cp:lastModifiedBy>Krzysiek Szczepański</cp:lastModifiedBy>
  <cp:lastPrinted>2020-07-21T13:41:00Z</cp:lastPrinted>
  <dcterms:modified xsi:type="dcterms:W3CDTF">2020-07-21T11:42:00Z</dcterms:modified>
  <cp:revision>10</cp:revision>
  <dc:subject/>
  <dc:title>REGULAMIN</dc:title>
</cp:coreProperties>
</file>