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ab/>
        <w:tab/>
        <w:tab/>
        <w:tab/>
        <w:t xml:space="preserve">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 B W I E S Z C Z E N I E 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Starosty Tomaszowskieg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ab/>
        <w:t>Na podstawie art. 11f ust. 3 ustawy z dnia 10 kwietnia 2003r. o szczególnych zasadach przygotowania i realizacji inwestycji w zakresie dróg publicznych (t. j. Dz. U. z 2018r. poz. 1474</w:t>
        <w:br/>
        <w:t xml:space="preserve">z późn. zm.) oraz art. 49 ustawy z dnia 14 czerwca 1960r. Kodeks postępowania administracyjnego (t. j. Dz. U. z 2020r. poz. 256) zawiadamia się, że na wniosek </w:t>
      </w:r>
      <w:r>
        <w:rPr>
          <w:rFonts w:eastAsia="Times New Roman" w:cs="Times New Roman"/>
        </w:rPr>
        <w:t xml:space="preserve">Inwestora – Wójta Gminy Tomaszów Mazowiecki, reprezentowanego przez pełnomocnika: p. Macieja Jaśki, w dniu 06.11.2020r. została wydana Decyzja Nr 7/2020, /znak sprawy: WAB.6740.1.5.2020/ o zezwoleniu na realizację inwestycji drogowej polegającej </w:t>
      </w:r>
      <w:r>
        <w:rPr/>
        <w:t xml:space="preserve">na </w:t>
      </w:r>
      <w:r>
        <w:rPr>
          <w:i/>
          <w:iCs/>
        </w:rPr>
        <w:t xml:space="preserve">rozbudowie drogi – ul. Klonowej w miejscowości Smardzewice                     </w:t>
      </w:r>
      <w:r>
        <w:rPr/>
        <w:t xml:space="preserve">na działkach i częściach działek w obrębie </w:t>
      </w:r>
      <w:bookmarkStart w:id="0" w:name="_Hlk31967315"/>
      <w:r>
        <w:rPr/>
        <w:t xml:space="preserve">0013 – Smardzewice o następujących nr ewidencyjnych: </w:t>
      </w:r>
      <w:bookmarkEnd w:id="0"/>
      <w:r>
        <w:rPr/>
        <w:t>1409/12, 1671/4, 1671/2, 1671/3, 1409/18, 930, 1409/23, 1409/24, 1675/12, 1674/3, 1674/2, 1671/6, 858, 859, 860, 1672/1, 1672/2, 1674/1 gm. Tomaszów Mazowiecki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edmiotową decyzją zatwierdzono podział nieruchomości, obejmujący działki                            zlokalizowane w gminie Tomaszów Mazowiecki, w obrębie ewidencyjnym Smardzewice                        o następujących numerach ewidencyjnych: (numery w nawiasie oznaczają numerację po podziale): 1674/2 (1674/4 i 1674/5), 1674/3 (1674/6 i 1674/7), 1409/18 (1409/31 i 1409/32), 1675/12 (1675/16, 1675/17 i 1675/18), 1409/24 (1409 /29 i 1409/30), 1409/23 (1409/27 i 1409/28), 1671/6 (1671/7 i 1671/8), 860 (860/1 i 860/2), 859 (859/1 i 859/2), 858 (858/1 i 858/2)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Oznaczenie nieruchomości lub ich części, według katastru nieruchomości, które stają się własnością Gminy Tomaszów Mazowiecki, położone w gminie Tomaszów Mazowiecki, </w:t>
      </w:r>
      <w:bookmarkStart w:id="1" w:name="_Hlk34731529"/>
      <w:r>
        <w:rPr>
          <w:rFonts w:eastAsia="Times New Roman" w:cs="Times New Roman"/>
        </w:rPr>
        <w:t>w obrębie ewidencyjnym Smardzewice – działki o numerach ewidencyjnych</w:t>
      </w:r>
      <w:bookmarkEnd w:id="1"/>
      <w:r>
        <w:rPr>
          <w:rFonts w:eastAsia="Times New Roman" w:cs="Times New Roman"/>
        </w:rPr>
        <w:t>: 1409/31, 1409/28, 1409/30, 1675/17, 1675/18, 1674/7, 1674/4, 1671/7, 858/2, 859/2, 860/2, 1674/1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ab/>
        <w:t xml:space="preserve">Oznaczenie nieruchomości lub ich części, według katastru nieruchomości, pozostających                         we władaniu dotychczasowych właścicieli, położonych w gminie Tomaszów Mazowiecki, </w:t>
      </w:r>
      <w:bookmarkStart w:id="2" w:name="_Hlk34731923"/>
      <w:r>
        <w:rPr>
          <w:rFonts w:eastAsia="Times New Roman" w:cs="Times New Roman"/>
        </w:rPr>
        <w:t xml:space="preserve">                        w obrębie ewidencyjnym Smardzewice – działki o numerach ewidencyjnych</w:t>
      </w:r>
      <w:bookmarkEnd w:id="2"/>
      <w:r>
        <w:rPr>
          <w:rFonts w:eastAsia="Times New Roman" w:cs="Times New Roman"/>
        </w:rPr>
        <w:t>: 1674/5, 1674/6, 1409/32, 1675/16, 1409/29, 1409/27, 1671/8, 860/1, 859/1, 858/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W związku z powyższym informuje się, że strony niniejszego postępowania mogą zapoznać się z treścią w/w decyzji w Starostwie Powiatowym w Tomaszowie Mazowieckim przy                             ul. Św. Antoniego 41 w Wydziale Architektury i Budownictwa,  pokój 105 (w godz. 8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 xml:space="preserve"> – 15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 xml:space="preserve">)                     i wnieść ewentualne odwołanie w terminie 14 dni od dnia dokonania publicznego ogłoszenia  (zawiadomienie uważa się za dokonane po upływie czternastu dni od dnia, w którym nastąpiło publiczne obwieszczenie, inne publiczne ogłoszenie lub udostępnienie pisma w Biuletynie Informacji Publicznej tj. od dnia 12.11.2020r.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     STAROSTA TOMASZOWSK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     /-/ Mariusz Węgrzynowsk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</w:rPr>
        <w:t xml:space="preserve">W związku z ogłoszeniem na terenie Rzeczypospolitej Polskiej stanu epidemii osoby zainteresowane proszone są o wcześniejszy kontakt telefoniczny pod numerem (044) 724 – 21 – 27 wew. 105 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;Mangal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38:00Z</dcterms:created>
  <dc:creator>wab</dc:creator>
  <dc:description/>
  <cp:keywords/>
  <dc:language>en-US</dc:language>
  <cp:lastModifiedBy>Renata Kabzińska</cp:lastModifiedBy>
  <cp:lastPrinted>2020-11-06T12:45:00Z</cp:lastPrinted>
  <dcterms:modified xsi:type="dcterms:W3CDTF">2020-11-06T12:34:00Z</dcterms:modified>
  <cp:revision>8</cp:revision>
  <dc:subject/>
  <dc:title/>
</cp:coreProperties>
</file>