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aszów Mazowiecki, dnia ....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</w:t>
      </w:r>
      <w:bookmarkStart w:id="0" w:name="_Hlk61591869"/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ów Mazowiecki </w:t>
        <w:br/>
        <w:t>ul. Prezydenta Ignacego Mościckiego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7-200 Tomaszów Mazowiecki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ozliczenie dotacji celowej na realizację przedsięwzięć związanych z ograniczeniem niskiej emisji na terenie Gminy Tomaszów Mazowiec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warcia umowy o udzielenie dotacji: 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WNIOSKOD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isko, imię (właściciela/współwłaścicieli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lefon…………………………………………………………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zamieszkania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5. Sposób przekazania dotacji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em na rachunek Wnioskodawcy nr: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 __ - __ __ __ __ - __ __ __ __ - __ __ __ __ - __ __ __ __ - __ __ __ __ - __ __ __ __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LOKALIZACJA ZADANIA 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RMIN REALIZACJI ZADANIA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HARAKTERYSTYKA ZADANIA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dzaj nowego ogrzewania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nowego źródła ciepła :…………….. kW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2. Zlikwidowane źródła ciep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V WYKAZ DOKUMENTÓW</w:t>
      </w:r>
      <w:r>
        <w:rPr>
          <w:rFonts w:cs="Times New Roman" w:ascii="Times New Roman" w:hAnsi="Times New Roman"/>
        </w:rPr>
        <w:t>, których złożenie jest wymagane wraz z niniejszym wnioskiem:</w:t>
      </w:r>
    </w:p>
    <w:p>
      <w:pPr>
        <w:pStyle w:val="Bezodstpw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bookmarkStart w:id="1" w:name="_Hlk18058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oryginał faktury VAT/rachunek za zakup nowego źródła ciepła, wskazująca Wnioskodawcę jako nabywcę wraz z potwierdzeniem realizacji zapłaty) - faktura po rozliczeniu dotacji będzie do odebrania w pokoju 202 budynek B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opie opinii zakładu kominiarskiego w zakresie prawidłowości podłączenia do przewodu komin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świadczenie o posiadanym pozwoleniu wykonanie instalacji w przypadku instalacji gazowej (jeżeli jest wymagan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opia dokumentu potwierdzający likwidację starego źródła ciepła (np. zezłomowania, utylizacji urządzenia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certyfikat wystawiony przez akredytowaną jednostkę badawczą stwierdzający spełnianie przez kocioł wszystkich parametrów związanych ze sprawnością urządzenia oraz emisją zanieczyszczeń do powietrza odpowiadający 5 klasie normy PN-EN 303-5:20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okumentację fotograficzną zamontowanego urządzenia grzewcz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bookmarkStart w:id="2" w:name="_Hlk18058487"/>
      <w:bookmarkEnd w:id="2"/>
      <w:r>
        <w:rPr>
          <w:rFonts w:cs="Times New Roman" w:ascii="Times New Roman" w:hAnsi="Times New Roman"/>
          <w:i/>
          <w:iCs/>
        </w:rPr>
        <w:t xml:space="preserve">W przypadkach wątpliwości co do zakresu wykonania zadania oraz wykonanych parametrów, Dotujący zastrzega sobie prawo do żądania dodatkowych dokumentów potwierdzających wykonanie zadania w całości.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Wniosek wraz z załącznikami należy złożyć w sekretariacie Urzędu Gminy Tomaszów Mazowiecki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ezydenta Ignacego Mościckiego 4, 97-200 Tomaszów Mazowiecki – Budynek A – SEKRETARIAT do 15 listopada 202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waga: Złożenie niniejszego wniosku nie jest jednoznaczne z rozliczeniem dotacji, warunkującym wypłatę dotacji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567" w:footer="737" w:bottom="7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1) wymienić wszystkich współwłaściciel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3:00Z</dcterms:created>
  <dc:creator>Piotrek lenovo</dc:creator>
  <dc:description/>
  <cp:keywords/>
  <dc:language>en-US</dc:language>
  <cp:lastModifiedBy>Jadwiga Kuzera</cp:lastModifiedBy>
  <cp:lastPrinted>2022-01-11T10:06:00Z</cp:lastPrinted>
  <dcterms:modified xsi:type="dcterms:W3CDTF">2022-01-11T09:10:00Z</dcterms:modified>
  <cp:revision>5</cp:revision>
  <dc:subject/>
  <dc:title/>
</cp:coreProperties>
</file>