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omaszów Mazowiecki dnia …………………….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1"/>
        <w:spacing w:lineRule="auto" w:line="276"/>
        <w:ind w:left="6237" w:hanging="0"/>
        <w:rPr>
          <w:sz w:val="24"/>
        </w:rPr>
      </w:pPr>
      <w:r>
        <w:rPr>
          <w:sz w:val="24"/>
        </w:rPr>
        <w:t>Gmina Tomaszów Mazowiecki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ul. Prezydenta Ignacego Mościckiego 4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97-200 Tomaszów Mazowieck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WNIOSEK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 udzielenie </w:t>
      </w:r>
      <w:bookmarkStart w:id="0" w:name="_Hlk64362881"/>
      <w:r>
        <w:rPr>
          <w:b/>
          <w:bCs/>
          <w:color w:val="000000"/>
          <w:sz w:val="24"/>
          <w:szCs w:val="24"/>
        </w:rPr>
        <w:t>dotacji celowej na realizację przedsięwzięć związanych z ograniczeniem niskiej emisji na terenie Gminy Tomaszów Mazowiecki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0"/>
    </w:p>
    <w:p>
      <w:pPr>
        <w:pStyle w:val="Bezodstpw"/>
        <w:spacing w:before="0" w:after="12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I. DANE WNIOSKODAWCY</w:t>
      </w:r>
    </w:p>
    <w:p>
      <w:pPr>
        <w:pStyle w:val="Bezodstpw"/>
        <w:spacing w:before="0" w:after="12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Nazwisko, imię (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właściciela/współwłaścicieli</w:t>
      </w:r>
      <w:r>
        <w:rPr>
          <w:rStyle w:val="FootnoteCharacters"/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):</w:t>
      </w:r>
    </w:p>
    <w:p>
      <w:pPr>
        <w:pStyle w:val="Bezodstpw"/>
        <w:spacing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……………………………………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  <w:lang w:val="de-D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de-DE"/>
        </w:rPr>
        <w:t>2. Telefon……….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>…………………………………………………………………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Adres zamieszkania:</w:t>
      </w:r>
    </w:p>
    <w:p>
      <w:pPr>
        <w:pStyle w:val="Bezodstpw"/>
        <w:spacing w:lineRule="auto" w:line="276" w:before="0" w:after="120"/>
        <w:ind w:left="28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1" w:name="_Hlk64362377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 …………………………………………………………</w:t>
      </w:r>
    </w:p>
    <w:p>
      <w:pPr>
        <w:pStyle w:val="Bezodstpw"/>
        <w:spacing w:lineRule="auto" w:line="276" w:before="0" w:after="120"/>
        <w:ind w:left="28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 w:before="0" w:after="120"/>
        <w:rPr/>
      </w:pPr>
      <w:bookmarkStart w:id="2" w:name="_Hlk64362377"/>
      <w:bookmarkEnd w:id="2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II. TYTUŁ PRAWNY DO NIERUCHOMOŚCI (proszę zaznaczyć):</w:t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[_] własność/współwłasność (wymagana zgoda wszystkich współwłaścicieli zał. nr 1),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r działki ewidencyjnej/ Nr Księgi Wieczystej: …………………………………………….. 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[_] użytkowanie wieczyste</w:t>
      </w:r>
    </w:p>
    <w:p>
      <w:pPr>
        <w:pStyle w:val="Bezodstpw"/>
        <w:spacing w:before="0" w:after="12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IV. LOKALIZACJA ZADANIA :</w:t>
      </w:r>
    </w:p>
    <w:p>
      <w:pPr>
        <w:pStyle w:val="Bezodstpw"/>
        <w:spacing w:before="0" w:after="120"/>
        <w:ind w:left="28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Bezodstpw"/>
        <w:spacing w:before="0" w:after="120"/>
        <w:ind w:left="28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V. TERMIN REALIZACJI ZADANIA*:</w:t>
      </w:r>
    </w:p>
    <w:p>
      <w:pPr>
        <w:pStyle w:val="Bezodstpw"/>
        <w:spacing w:lineRule="auto" w:line="360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</w:t>
      </w:r>
    </w:p>
    <w:p>
      <w:pPr>
        <w:pStyle w:val="Bezodstpw"/>
        <w:spacing w:lineRule="auto" w:line="360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*data zakończenia zadania (nie później niż do 31 października): </w:t>
      </w:r>
    </w:p>
    <w:p>
      <w:pPr>
        <w:pStyle w:val="Bezodstpw"/>
        <w:spacing w:lineRule="auto" w:line="276" w:before="0" w:after="12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VI. CHARAKTERYSTYKA ZADANIA</w:t>
      </w:r>
    </w:p>
    <w:p>
      <w:pPr>
        <w:pStyle w:val="Bezodstpw"/>
        <w:spacing w:lineRule="auto" w:line="276" w:before="0" w:after="12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Szacowane koszty realizacji zadania (zakupu nowego źródła ciepła): ……............... zł (brutto).</w:t>
      </w:r>
    </w:p>
    <w:p>
      <w:pPr>
        <w:pStyle w:val="Bezodstpw"/>
        <w:spacing w:lineRule="auto" w:line="276" w:before="0" w:after="12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Rodzaj nowego ogrzewania (proszę zaznaczyć):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[_] kocioł gazowy;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[_] kocioł na lekki olej opałowy;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[_] piec zasilane prądem elektrycznym;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[_] pompa ciepła;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[_] automatyczny kocioł retortowy opalany granulatem drzewnym (pelletem), spełniający </w:t>
        <w:tab/>
        <w:t xml:space="preserve">wszystkie parametry związane ze sprawnością urządzenia oraz emisją zanieczyszczeń do </w:t>
        <w:tab/>
        <w:t xml:space="preserve">powietrza, odpowiadający 5 klasie normy PN-EN 303-5:2012, które uzyskały certyfikat </w:t>
        <w:tab/>
        <w:t>wystawiony przez akredytowaną jednostkę badawczą;</w:t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[_] automatyczny kocioł retortowy opalany ekogroszkiem, nieposiadający dodatkowego </w:t>
        <w:tab/>
        <w:t xml:space="preserve">rusztu </w:t>
        <w:tab/>
        <w:t xml:space="preserve">umożliwiającego spalanie innych paliw stałych, spełniający wszystkie parametry </w:t>
        <w:tab/>
        <w:t xml:space="preserve">związane ze </w:t>
        <w:tab/>
        <w:t xml:space="preserve">sprawnością urządzenia oraz emisją zanieczyszczeń do powietrza, </w:t>
        <w:tab/>
        <w:t xml:space="preserve">odpowiadający 5 klasie </w:t>
        <w:tab/>
        <w:t xml:space="preserve">normy PN-EN 303-5:2012, które uzyskały certyfikat wystawiony </w:t>
        <w:tab/>
        <w:t xml:space="preserve">przez akredytowaną </w:t>
        <w:tab/>
        <w:t>jednostkę badawczą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posób przekazania dotacji: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elewem na rachunek Wnioskodawcy nr:</w:t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__ __ - __ __ __ __ - __ __ __ __ - __ __ __ __ - __ __ __ __ - __ __ __ __ - __ __ __ __ </w:t>
      </w:r>
    </w:p>
    <w:p>
      <w:pPr>
        <w:pStyle w:val="Bezodstpw"/>
        <w:spacing w:lineRule="auto" w:line="276"/>
        <w:jc w:val="both"/>
        <w:rPr>
          <w:rFonts w:ascii="Times New Roman;Times New Roman PS" w:hAnsi="Times New Roman;Times New Roman PS" w:eastAsia="TimesNewRomanPSMT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3.Moc nowego źródła ciepła: </w:t>
      </w:r>
      <w:r>
        <w:rPr>
          <w:rFonts w:eastAsia="TimesNewRomanPSMT" w:cs="Times New Roman;Times New Roman PS" w:ascii="Times New Roman;Times New Roman PS" w:hAnsi="Times New Roman;Times New Roman PS"/>
          <w:sz w:val="24"/>
          <w:szCs w:val="24"/>
        </w:rPr>
        <w:t>….... kW</w:t>
      </w:r>
    </w:p>
    <w:p>
      <w:pPr>
        <w:pStyle w:val="Bezodstpw"/>
        <w:spacing w:lineRule="auto" w:line="27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br/>
        <w:t>4. Źródła ciepła do likwidacji (wymienić jakie, ile sztuk)</w:t>
      </w:r>
      <w:bookmarkStart w:id="3" w:name="_Hlk65488005"/>
      <w:r>
        <w:rPr>
          <w:rFonts w:cs="Times New Roman;Times New Roman PS" w:ascii="Times New Roman;Times New Roman PS" w:hAnsi="Times New Roman;Times New Roman PS"/>
          <w:sz w:val="24"/>
          <w:szCs w:val="24"/>
        </w:rPr>
        <w:t>*</w:t>
      </w:r>
      <w:bookmarkEnd w:id="3"/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.</w:t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.</w:t>
      </w:r>
    </w:p>
    <w:p>
      <w:pPr>
        <w:pStyle w:val="Bezodstpw"/>
        <w:spacing w:lineRule="auto" w:line="276" w:before="0" w:after="120"/>
        <w:rPr>
          <w:rFonts w:ascii="Times New Roman;Times New Roman PS" w:hAnsi="Times New Roman;Times New Roman PS" w:eastAsia="TimesNewRomanPSMT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 Źródła ciepła pozostawione (wymienić jakie, ile sztuk)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wód pozostawienia pieca zgodny z Regulaminem (proszę zaznaczyć):</w:t>
      </w:r>
    </w:p>
    <w:p>
      <w:pPr>
        <w:pStyle w:val="Bezodstpw"/>
        <w:spacing w:lineRule="auto" w:line="276" w:before="0" w:after="120"/>
        <w:ind w:left="426" w:hanging="426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[_] wykorzystanie pieców kaflowych jako akumulacyjnych przy ogrzewaniu elektrycznym;</w:t>
      </w:r>
    </w:p>
    <w:p>
      <w:pPr>
        <w:pStyle w:val="Bezodstpw"/>
        <w:spacing w:lineRule="auto" w:line="276" w:before="0" w:after="120"/>
        <w:ind w:left="426" w:hanging="426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[_] piece przedstawiające wysokie walory estetyczne;</w:t>
      </w:r>
    </w:p>
    <w:p>
      <w:pPr>
        <w:pStyle w:val="Bezodstpw"/>
        <w:spacing w:lineRule="auto" w:line="276" w:before="0" w:after="120"/>
        <w:ind w:left="426" w:hanging="426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[_] piece objęte ochroną konserwatorską;</w:t>
      </w:r>
    </w:p>
    <w:p>
      <w:pPr>
        <w:pStyle w:val="Bezodstpw"/>
        <w:spacing w:lineRule="auto" w:line="276" w:before="0" w:after="120"/>
        <w:ind w:left="426" w:hanging="426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VII. WYKAZ DOKUMENTÓW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których złożenie jest wymagane wraz z niniejszym wnioskiem:</w:t>
      </w:r>
    </w:p>
    <w:p>
      <w:pPr>
        <w:pStyle w:val="Bezodstpw"/>
        <w:shd w:fill="E6E6E6" w:val="clear"/>
        <w:spacing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łączniki ogólne:</w:t>
      </w:r>
    </w:p>
    <w:p>
      <w:pPr>
        <w:pStyle w:val="Bezodstpw"/>
        <w:numPr>
          <w:ilvl w:val="0"/>
          <w:numId w:val="3"/>
        </w:numPr>
        <w:spacing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Kopia dokumentu potwierdzającego tytuł prawny władania nieruchomością (akt własności, odpis z księgi wieczystej lub wydruk elektronicznej księgi wieczystej).</w:t>
      </w:r>
    </w:p>
    <w:p>
      <w:pPr>
        <w:pStyle w:val="Bezodstpw"/>
        <w:numPr>
          <w:ilvl w:val="0"/>
          <w:numId w:val="3"/>
        </w:numPr>
        <w:spacing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 przypadku nieruchomości będącej przedmiotem współwłasności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zgoda wszystkich współwłaścicieli budynku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na realizację zadania (wzór określa załącznik nr 1).</w:t>
      </w:r>
    </w:p>
    <w:p>
      <w:pPr>
        <w:pStyle w:val="Bezodstpw"/>
        <w:numPr>
          <w:ilvl w:val="0"/>
          <w:numId w:val="3"/>
        </w:numPr>
        <w:spacing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Dokumentacja fotograficzna istniejącego urządzenia grzewczego przed demontażem.</w:t>
      </w:r>
    </w:p>
    <w:p>
      <w:pPr>
        <w:pStyle w:val="Bezodstpw"/>
        <w:spacing w:before="0" w:after="120"/>
        <w:ind w:left="360" w:hanging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Bezodstpw"/>
        <w:spacing w:before="0" w:after="120"/>
        <w:ind w:left="360" w:hanging="0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</w:r>
    </w:p>
    <w:p>
      <w:pPr>
        <w:pStyle w:val="Bezodstpw"/>
        <w:spacing w:before="0" w:after="120"/>
        <w:ind w:left="360" w:hanging="0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*) W przypadku ogrzewania budynku mieszkalnego wyłącznie kominkiem – wymagane jest odłączenie go od przewodu kominowego.</w:t>
      </w:r>
    </w:p>
    <w:p>
      <w:pPr>
        <w:pStyle w:val="Bezodstpw"/>
        <w:spacing w:before="0" w:after="120"/>
        <w:ind w:left="360" w:hanging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VIII. OŚWIADCZENIA:</w:t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24"/>
          <w:szCs w:val="24"/>
        </w:rPr>
        <w:t>1.</w:t>
      </w:r>
      <w:r>
        <w:rPr>
          <w:rFonts w:cs="Times New Roman;Times New Roman PS" w:ascii="Times New Roman;Times New Roman PS" w:hAnsi="Times New Roman;Times New Roman PS"/>
          <w:bCs/>
          <w:kern w:val="2"/>
          <w:sz w:val="24"/>
          <w:szCs w:val="24"/>
        </w:rPr>
        <w:t xml:space="preserve">Wyrażam zgodę na przetwarzanie danych osobowych zawartych we wniosku do celów związanych z przyznaniem dotacji. </w:t>
      </w:r>
      <w:r>
        <w:rPr>
          <w:rFonts w:cs="Times New Roman;Times New Roman PS" w:ascii="Times New Roman;Times New Roman PS" w:hAnsi="Times New Roman;Times New Roman PS"/>
          <w:kern w:val="2"/>
          <w:sz w:val="24"/>
          <w:szCs w:val="24"/>
        </w:rPr>
        <w:t>Konsekwencją niepodania danych osobowych będzie brak możliwości uzyskania dotacji celowej na dofinansowanie kosztów inwestycji z zakresu wymiany źródła ciepła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23"/>
          <w:szCs w:val="23"/>
        </w:rPr>
        <w:t>Mając na względzie dbałość o właściwe dysponowanie danymi osobowymi oraz wypełniając obowiązek wynikający z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, a w szczególności art. 13 RODO informujemy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Administratorem Państwa danych osobowych jest Wójt Gminy Tomaszów Mazowiecki z siedzibą przy ul. Prezydenta I. Mościckiego 4, 97-200 Tomaszów Mazowiec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Dane kontaktowe Inspektora Ochrony Danych Osobowych lub pisemnie na adres urzędu. Z inspektorem ochrony danych można kontaktować się we wszystkich kwestiach dotyczących przetwarzania Państwa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 xml:space="preserve">Pani/Pana dane osobowe przetwarzane będą na podstawie art. 6 ust. 1 lit. a, lit. c i e RODO w celu realizacji ustawowych zadań Gminy Tomaszów Mazowiecki oraz Wójta Gminy Tomaszów Mazowiecki związanych z wypełnieniem obowiązku prawnego ciążącego na administratorze danych określonego w ustawie z dnia 3 października 2008 roku o udostępnianiu informacji o środowisku i jego ochronie, udziale społeczeństwa w ochronie środowiska oraz </w:t>
        <w:br/>
        <w:t>o ocenach oddziaływania na środowisk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W związku z przetwarzaniem Państwa danych osobowych ich odbiorcami mogą by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 xml:space="preserve">podmioty, którym Administrator danych zobowiązany jest przekazać dane z mocy obowiązujących przepisów praw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pracownicy, upoważnieni do przetwarzania Pani/Pana danych osob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w szczególnych sytuacjach inne podmioty, które przetwarzają Pani/Pana dane osobowe w imieniu Administratora na podstawie zawartej umowy powierzenia przetwarzania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Pani/Pana dane osobowe będą przetwarzane przez okres niezbędny do realizacji ww. celów przetwarzania, zgodnie z regulacjami obowiązującymi w Urzędzie Gminy Tomaszów Mazowiecki.</w:t>
        <w:br/>
        <w:t xml:space="preserve">w tym również obowiązku archiwizacyjnego wynikającego z przepisów prawa - ustawy z dnia 14 lipca 1983 r. o narodowym zasobie archiwalnym i archiwa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 xml:space="preserve">W związku z przetwarzaniem przez Administratora danych osobowych, z wyjątkiem sytuacji zastrzeżonych przepisami prawa, przysługuje Pani/Panu prawo dostępu do treści swoich danych, prawo do ich sprostowania, prawo do usunięcia danych, ograniczenia przetwarzania danych, do przenoszenia danych, prawo wniesienia sprzeciwu wobec przetwarzania danych. </w:t>
        <w:br/>
        <w:t>W przypadku, w którym przetwarzanie Pani/Pana danych odbywa się na podstawie zgody (tj. art. 6 ust. 1 lit. a w/w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W sytuacji, gdy przetwarzanie danych osobowych Pani/Pana dotyczących narusza przepisy ustawy o ochronie danych osobowych przysługuje Pani/Panu prawo do wniesienia skargi do Prezesa Urzędu Ochrony Danych Osobowych. Stawki 2, 00-193 Warsza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 PS" w:hAnsi="Times New Roman;Times New Roman PS" w:cs="Times New Roman;Times New Roman PS"/>
          <w:bCs/>
          <w:kern w:val="2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kern w:val="2"/>
          <w:sz w:val="23"/>
          <w:szCs w:val="23"/>
        </w:rPr>
        <w:t>Administrator danych nie będzie przekazywał Pani/Pana danych osobowych do państwa trzeciego lub organizacji międzynarodowej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2. Znana jest mi treść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 xml:space="preserve">Uchwały Nr XXXVII/217/21 Rady Gminy Tomaszów Mazowiecki z dnia 28 stycznia 2021 r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w sprawie przyjęcia „Regulaminu udzielania i rozliczania dotacji celowej na realizację przedsięwzięć związanych z ograniczeniem niskiej emisji na terenie Gminy Tomaszów Mazowiecki” oraz Uchwały Nr XLIX/296/21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Rady Gminy Tomaszów Mazowiecki z dnia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26 listopada 2021 r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zmianie uchwały Nr XXXVII/217/21 Rady Gminy Tomaszów Mazowiecki z dnia 28 stycznia 2021r. w sprawie przyjęcia „Regulaminu udzielania i rozliczania dotacji celowej na realizację przedsięwzięć związanych z ograniczeniem niskiej emisji na terenie Gminy Tomaszów Mazowiecki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 Wyrażam zgodę na przeprowadzenie kontroli (wizji lokalnej) przedmiotu dotacji przed             i w trakcie realizacji zadania oraz w okresie 5 lat od daty wypłaty dotacji.</w:t>
      </w:r>
    </w:p>
    <w:p>
      <w:pPr>
        <w:pStyle w:val="Bezodstpw"/>
        <w:spacing w:lineRule="auto" w:line="276" w:before="0" w:after="1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 Na realizację przedmiotowej inwestycji otrzymałem/nie otrzymałem* dofinansowania z innych źródeł (jakich):………………………………………………………... w kwocie: ........................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6. Niezwłocznie poinformuję pisemnie Gminę Tomaszów Mazowiecki o zmianie stanu prawnego nieruchomości, której dotyczy wniosek (np. sprzedaż, najem, darowizna).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7. Gwarantuję utrzymanie efektów zrealizowanego zadania inwestycyjnego i trwałości projektu w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kresie 5 la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d daty wypłaty dotacji.</w:t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</w:t>
      </w:r>
    </w:p>
    <w:p>
      <w:pPr>
        <w:pStyle w:val="Bezodstpw"/>
        <w:spacing w:lineRule="auto" w:line="276"/>
        <w:jc w:val="righ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pis Wnioskod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Wniosek o dofinansowanie należy złożyć w Urzędzie Gminy Tomaszów Mazowiecki, ul. Prezydenta Ignacego Mościckiego 4, 97-200 Tomaszów Mazowiecki Budynek A - SEKTRET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GODA WSPÓŁWŁAŚCICIELA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Zał.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>Zał.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(wypełnia Współwłaściciel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Ja, niżej podpisany(a)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imię i nazwisko współwłaściciel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ieszkały(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dokładny adr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urodzony(a) ……………………………… w ………………………………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data urodzenia)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 (miejsce urod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egitymujący(a)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nr dowodu osobistego lub innego dokumentu stwierdzającego tożsamość i organ wydający dokume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 ś w i a d c z a m, ż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ędąc współwłaścicielem budynku mieszkalnego zlokalizowanego w .....................................................................przy ulicy:………………………………….…….., pod numerem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adres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wyrażam zgodę na wykonanie zadania polegającego na zmianie systemu ogrzewania wraz z likwidacją dotychczasowych źródeł ciepła zasilanych paliwem stałym na nowoczesne źródła ciepła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</w:rPr>
        <w:t xml:space="preserve">[  ]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ocioł gazowy;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</w:rPr>
        <w:t xml:space="preserve">[  ]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ocioł na lekki olej opałowy;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</w:rPr>
        <w:t xml:space="preserve">[  ]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iece zasilane prądem elektrycznym;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</w:rPr>
        <w:t xml:space="preserve">[  ]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ompa ciepła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</w:rPr>
        <w:t xml:space="preserve">[  ]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ocioł na paliwo stałe lub biomasę charakteryzujący się parametrami co najmniej jak dla kotłów klasy 5 kategorii wg PN-EN 303-5:2012</w:t>
      </w:r>
      <w:r>
        <w:rPr>
          <w:rFonts w:cs="Times New Roman;Times New Roman PS" w:ascii="Times New Roman;Times New Roman PS" w:hAnsi="Times New Roman;Times New Roman P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realizowanego w ramach regulaminu określającego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zasady udzielania i rozliczania </w:t>
      </w:r>
      <w:bookmarkStart w:id="4" w:name="_Hlk30763601"/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otacji celowej ze środków budżetu Gminy Tomaszów Mazowiecki na realizację przedsięwzięć związanych z ograniczeniem niskiej emisji na terenie Gminy </w:t>
      </w:r>
      <w:bookmarkEnd w:id="4"/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Tomaszów Mazowiecki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zyjętego uchwałą nr Nr XXXVII/217/21 </w:t>
      </w:r>
      <w:r>
        <w:rPr>
          <w:rStyle w:val="Ngbinding"/>
          <w:rFonts w:cs="Times New Roman;Times New Roman PS" w:ascii="Times New Roman;Times New Roman PS" w:hAnsi="Times New Roman;Times New Roman PS"/>
          <w:sz w:val="24"/>
          <w:szCs w:val="24"/>
        </w:rPr>
        <w:t>Rady Gminy Tomaszów Mazowiecki z dnia 28 stycznia 2021 r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mieniona uchwałą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Nr XLIX/296/21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Rady Gminy Tomaszów Mazowiecki z dnia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26 listopada 2021 r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Jednocześnie oświadczam, że zapoznałem się z ww. regulaminem i akceptuję jego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(Data i podpis Współwłaściciela)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</w:rPr>
      </w:r>
    </w:p>
    <w:p>
      <w:pPr>
        <w:pStyle w:val="Footnote"/>
        <w:spacing w:before="0" w:after="200"/>
        <w:rPr/>
      </w:pPr>
      <w:r>
        <w:rPr>
          <w:rFonts w:eastAsia="Calibri" w:cs="Calibri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 przypadku kilku współwłaścicieli, należy przedstawić zgodę każdego z osobna.</w:t>
      </w:r>
    </w:p>
    <w:sectPr>
      <w:footnotePr>
        <w:numFmt w:val="decimal"/>
        <w:numRestart w:val="eachSect"/>
      </w:footnotePr>
      <w:type w:val="nextPage"/>
      <w:pgSz w:w="12240" w:h="15840"/>
      <w:pgMar w:left="1417" w:right="141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libri" w:cs="Calibri"/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237" w:hanging="0"/>
      <w:jc w:val="right"/>
      <w:outlineLvl w:val="0"/>
    </w:pPr>
    <w:rPr>
      <w:rFonts w:ascii="Times New Roman;Times New Roman PS" w:hAnsi="Times New Roman;Times New Roman PS" w:cs="Times New Roman;Times New Roman PS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Times New Roman;Times New Roman PS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character" w:styleId="StrongEmphasis">
    <w:name w:val="Strong"/>
    <w:qFormat/>
    <w:rPr>
      <w:rFonts w:ascii="Times New Roman;Times New Roman PS" w:hAnsi="Times New Roman;Times New Roman PS" w:cs="Times New Roman;Times New Roman PS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" w:hAnsi="Times New Roman;Times New Roman PS" w:cs="Times New Roman;Times New Roman PS"/>
      <w:color w:val="99999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4:00Z</dcterms:created>
  <dc:creator>Lux</dc:creator>
  <dc:description/>
  <cp:keywords/>
  <dc:language>en-US</dc:language>
  <cp:lastModifiedBy>Jadwiga Kuzera</cp:lastModifiedBy>
  <cp:lastPrinted>2022-01-11T09:41:00Z</cp:lastPrinted>
  <dcterms:modified xsi:type="dcterms:W3CDTF">2022-01-11T08:55:00Z</dcterms:modified>
  <cp:revision>7</cp:revision>
  <dc:subject/>
  <dc:title>Złotoryja, dnia</dc:title>
</cp:coreProperties>
</file>