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4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bCs/>
        </w:rPr>
        <w:t xml:space="preserve">„Przeprowadzenie diagnozy cyberbezpieczeństwa w Urzędzie Gminy Tomaszów Mazowiecki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41.2022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8105</wp:posOffset>
              </wp:positionV>
              <wp:extent cx="5758180" cy="774700"/>
              <wp:effectExtent l="0" t="0" r="0" b="0"/>
              <wp:wrapSquare wrapText="bothSides"/>
              <wp:docPr id="1" name="Group 39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200" cy="774720"/>
                        <a:chOff x="0" y="0"/>
                        <a:chExt cx="5758200" cy="774720"/>
                      </a:xfrm>
                    </wpg:grpSpPr>
                    <pic:pic xmlns:pic="http://schemas.openxmlformats.org/drawingml/2006/picture">
                      <pic:nvPicPr>
                        <pic:cNvPr id="0" name="Picture 390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5820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90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94400"/>
                          <a:ext cx="575820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390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88800"/>
                          <a:ext cx="5758200" cy="19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90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82840"/>
                          <a:ext cx="5758200" cy="19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03" style="position:absolute;margin-left:70.95pt;margin-top:6.15pt;width:453.4pt;height:61pt" coordorigin="1419,123" coordsize="9068,12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904" stroked="f" o:allowincell="f" style="position:absolute;left:1419;top:123;width:9067;height:30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3905" stroked="f" o:allowincell="f" style="position:absolute;left:1419;top:429;width:9067;height:30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Picture 3906" stroked="f" o:allowincell="f" style="position:absolute;left:1419;top:735;width:9067;height:305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3907" stroked="f" o:allowincell="f" style="position:absolute;left:1419;top:1041;width:9067;height:301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inga Karp</cp:lastModifiedBy>
  <cp:lastPrinted>2022-06-20T12:01:00Z</cp:lastPrinted>
  <dcterms:modified xsi:type="dcterms:W3CDTF">2022-06-21T07:04:00Z</dcterms:modified>
  <cp:revision>18</cp:revision>
  <dc:subject/>
  <dc:title/>
</cp:coreProperties>
</file>