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S.W.Z.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  – projek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Tomaszowie Mazowieckim w dniu ...............................2023 r. pomiędz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ą Tomaszów Mazowieck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siedzibą przy ul. Prezydenta I. Mościckiego 4, 97-200 Tomaszów Mazowieck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ranciszka Szmigla</w:t>
      </w:r>
      <w:r>
        <w:rPr>
          <w:rFonts w:cs="Calibri" w:ascii="Calibri" w:hAnsi="Calibri"/>
          <w:color w:val="000000"/>
          <w:sz w:val="22"/>
          <w:szCs w:val="22"/>
        </w:rPr>
        <w:t xml:space="preserve"> – Wójta Gminy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ą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Zamawiającym”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 firmą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ą przez: 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jącą na podstawie aktualnego wpisu do ………………………………..…… </w:t>
        <w:br/>
        <w:t>pod nr ………………..………………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Wykonawcą”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ie zwanymi dalej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Stronami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dokonania wyboru oferty Wykonawcy w trybie </w:t>
      </w:r>
      <w:r>
        <w:rPr>
          <w:rFonts w:cs="Calibri" w:ascii="Calibri" w:hAnsi="Calibri"/>
          <w:strike/>
          <w:color w:val="000000"/>
          <w:sz w:val="22"/>
          <w:szCs w:val="22"/>
        </w:rPr>
        <w:t>przetargu publicznego</w:t>
      </w:r>
      <w:r>
        <w:rPr>
          <w:rFonts w:cs="Calibri" w:ascii="Calibri" w:hAnsi="Calibri"/>
          <w:color w:val="000000"/>
          <w:sz w:val="22"/>
          <w:szCs w:val="22"/>
        </w:rPr>
        <w:t xml:space="preserve">/zaproszenia do złożenia ofert (znak postępowania RZ.271.1.6.2022) zgodnie z przepisami ustawy z dnia </w:t>
        <w:br/>
        <w:t xml:space="preserve">23 kwietnia 1964 r. Kodeks cywilny (tj. Dz. U. z 2022 r. poz. 1360 ze zm.) o następującej treśc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Podstawa prawna art. 7 ustawy z dnia 8 marca 1990 r. o samorządzie gminnym (Dz. U. z 2023 r. poz. 40 tj.), </w:t>
        <w:br/>
        <w:t>art. 20 ustawy 21 marca 1985 r. o drogach publicznych (Dz.U. z 2021 r. poz. 1376  tj.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0"/>
        </w:rPr>
      </w:pPr>
      <w:r>
        <w:rPr>
          <w:rFonts w:cs="Calibri" w:ascii="Calibri" w:hAnsi="Calibri"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 a Wykonawca przyjmuje do realizacji zamówienie polegające na: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ostawa kruszywa łamanego przeznaczonego na utwardzenie dróg gminnych i wewnętrznych pozostających w zarządzie Gminy Tomaszów Mazowiecki w roku 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kruszywa łamanego w ilośc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więcej niż 1100 Mg</w:t>
      </w:r>
      <w:r>
        <w:rPr>
          <w:rFonts w:cs="Calibri" w:ascii="Calibri" w:hAnsi="Calibri"/>
          <w:sz w:val="22"/>
          <w:szCs w:val="22"/>
        </w:rPr>
        <w:t xml:space="preserve">, przeznaczonego na utwardzenie dróg gminnych pozostających w zarządzie gminy Tomaszów Mazowiecki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umowy obejmuje: wszystkie czynności związane z dostawą kruszywa drogowego, </w:t>
        <w:br/>
        <w:t>tj. zakup, transport, ważenie, dostawę oraz rozładunek w miejscach wskazanych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ozładunek kruszywa na drodze powinien być wykonany w sposób nie utrudniający przejazdu, </w:t>
        <w:br/>
        <w:t>tj. kruszywo powinno być rozsypane z samochodu w ruchu, na odcinku drogi wskazanym przez Zamawiającego lub sołtysa danej miejscowośc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ślony powyżej zakres rzeczowy zamówienia (ilość ton dostarczanego kruszywa) jest wartością szacunkową. W związku z powyższym Zamawiający zastrzega sobie możliwość zmniejszenia zakresu rzeczowo-finansowego niniejszej umowy, ze względu na potrzeby Zamawiającego, bez zmiany ceny jednostkowej ujętej w § 4 ust. 1. W takim przypadku Wykonawcy nie przysługuje żadne roszczenie w stosunku do Zamawiającego, w tym w szczególności roszczenie </w:t>
        <w:br/>
        <w:t>o zrealizowanie umowy do wysokości maksymalnego wynagrodzenia brutto, o którym mowa w § 4 ust. 2. Zamawiający będzie każdorazowo określał zakres dostaw. Faktyczna ilość świadczonych dostaw będzie uzależniona od rzeczywistych potrzeb Zamawiając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kruszywa: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sz w:val="22"/>
          <w:szCs w:val="22"/>
        </w:rPr>
        <w:t xml:space="preserve">, frakcja: </w:t>
      </w:r>
      <w:r>
        <w:rPr>
          <w:rFonts w:cs="Calibri" w:ascii="Calibri" w:hAnsi="Calibri"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dostawy kruszywa wapiennego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ruszywo musi spełniać wymagania normy PN-EN 13043:2004 oraz PN-S-06102:1997 oraz powinno posiadać odpowiednie certyfikaty lub świadectwa potwierdzające spełnianie tych norm, które na żądanie Zamawiającego należy dostarczyć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transportu kruszywa Wykonawca zapewnia minimum dwa samochody ciężarowe o ładowności min. 20 ton 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co najmniej jeden samochód posiadający możliwość rozładunku kruszywa na bok i co najmniej jeden samochód posiadający możliwość rozładunku kruszywa do tyłu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ykonawca winien w czasie wykonywania dostawy w pełni przestrzegać bezpieczeństwa wszystkich osób uprawnionych do przebywania w samochodzie oraz na drodze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będą realizowane w okresie od dnia podpisania umowy </w:t>
      </w:r>
      <w:r>
        <w:rPr>
          <w:rFonts w:cs="Calibri" w:ascii="Calibri" w:hAnsi="Calibri"/>
          <w:b/>
          <w:sz w:val="22"/>
          <w:szCs w:val="22"/>
        </w:rPr>
        <w:t>do dnia 15.12.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realizacji dostawy, o której mowa w § 1, będzie składane  </w:t>
        <w:br/>
        <w:t>e-mailem przez Zamawiającego każdorazowo w przypadku zaistnienia potrzeby dostarczenia kruszywa, w terminie i w zakresie wskazanym przez Zamawiającego. Wykonawca zobowiązuje się do rozpoczęcia sukcesywnej dostawy kruszywa nie później niż w ciągu 3 dni roboczych od dnia powiadomi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 Zamawiającego - p. Katarzyna Kuta podinspektor d/s drogownictwa </w:t>
        <w:br/>
        <w:t xml:space="preserve">tel. (44) 724 55 73 oraz za przyjęcie na drodze materiału – sołtys wsi, do której będzie dostarczone kruszywo. Sołtys lub wyznaczona osoba, będzie upoważniona do podpisywania przyjęcia materiału na drodze (dowodów WZ) z wpisaniem daty dostawy.  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……………..………………. tel. ………………………e-mail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za wykonany i odebrany przedmiot zamówienia Wykonawca otrzyma wynagrodzenie w wysokości wyliczanej każdorazowo w następujący sposób: iloczyn dostarczonych ton kruszywa i poniższej jednostkowej ceny ryczałtowej: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dostawę 1 tony kruszywa</w:t>
      </w:r>
      <w:r>
        <w:rPr>
          <w:rFonts w:cs="Calibri" w:ascii="Calibri" w:hAnsi="Calibri"/>
          <w:b/>
          <w:sz w:val="22"/>
          <w:szCs w:val="22"/>
        </w:rPr>
        <w:t xml:space="preserve"> ………………………  zł/t ne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: 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 zł/t nett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j ceny jednostkowej netto zostanie naliczony podatek VAT w obowiązując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łaci Wykonawcy wynagrodzenie kosztorysowe na zasadach określonych w ust. 1, </w:t>
        <w:br/>
        <w:t>z zastrzeżeniem, iż całkowita wartość wynagrodzenia Wykonawcy nie może przekroczyć kwo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.  zł netto (słownie zł : ……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AT 23%  …………………….  zł  (słownie zł : …………………………………………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.  zł brutto (słownie zł: ………………………………………………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grodzenie nie podlega waloryzacji przez cały czas obowiązywania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za dostarczone kruszywo będzie dokonywane fakturami częściowymi, wystawianymi  nie częściej niż 1 raz w miesiącu, na podstawie ilości faktycznie dostarczonego kruszywa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 faktury Wykonawca dołączy oryginał dowodów WZ, które zawierać będą następujące dane: datę wydania kruszywa, rodzaj frakcji, tonaż pobranego kruszywa, numer rejestracyjny samochodu, nazwisko przewoźnika oraz dane dotyczące miejsca dostawy i potwierdzenie przyjęcia dostawy przez przedstawiciela Zamawiają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terminie do 14 dni od daty otrzymania przez Zamawiającego prawidłowo wystawionej fakt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łatność zostanie dokonana na podstawie faktury na konto Wykonawcy, do którego bank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tworzył tzw. rachunek VAT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ą zapłaty jest data obciążenia rachunku bankowego Zamawiając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stwierdzenia przez Zamawiającego niezgodności parametrów lub ilości   dostarczanego kruszywa z deklarowanym przez Wykonawcę lub innych wad/uchybień w danej partii kruszywa, Zamawiający niezwłocznie złoży reklamację do Wykonawcy telefonicznie, faksem lub na piśmie, lecz nie później niż w ciągu 3 dni roboczych od momentu dostarczenia kruszyw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takim przypadku Wykonawca zobowiązuje się uwzględnić niezwłocznie reklamację i wydać towar odpowiedniej jakości, w terminie nie dłuższym niż 3 dni roboczych od zgłoszenia reklam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ie załatwienia sporu w sposób polubowny, zostaną pobrane próbki kruszywa celem przesłania do niezależnego laboratorium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niku badań niezależnego laboratorium, potwierdzającego nieodpowiednią jakość kruszywa lub istnienie wad/uchybień koszt badań ponosi Wykonawca. Strony w ciągu 7 dni uzgodnią, w takim przypadku sposób wykonania reklamacji.  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kontrolnego ważenia samochodów z dostarczonym kruszywem. W takim wypadku Wykonawca ma obowiązek podstawić samochód do zważenia we wskazane przez Zamawiającego miejsce przed i po rozładunku na swój koszt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Strony ustalają niżej wymienione kary umowne w przypadku niewykonania lub nienależytego      wykonania umowy</w:t>
      </w:r>
    </w:p>
    <w:p>
      <w:pPr>
        <w:pStyle w:val="Normal"/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awca zapłaci Zamawiającemu kary umowne: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odstąpienie od umowy z przyczyn zawinionych przez Wykonawcę w wysokości 20 %   wynagrodzenia brutto</w:t>
      </w:r>
    </w:p>
    <w:p>
      <w:pPr>
        <w:pStyle w:val="Normal"/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zwłokę w dostawie zamówionej partii kruszywa - kwotę 100 zł za każdy dzień zwłoki w dostawie.</w:t>
      </w:r>
    </w:p>
    <w:p>
      <w:pPr>
        <w:pStyle w:val="Normal"/>
        <w:spacing w:lineRule="auto" w:line="276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mawiający zapłaci Wykonawcy kary umowne: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- z tytułu odstąpienia od umowy z przyczyn niezależnych od Wykonawcy w wysokości 20 %                                                                                                                               wynagrodzenia brutto, za wyjątkiem sytuacji określonej w § 8 ust. 3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Zastrzeżenie kar umownych nie stanowi przeszkód w dochodzeniu odszkodowania do wysokości rzeczywiście poniesionej szkod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Wykonawca wyraża zgodę na potrącanie kar umownych z należnych faktur.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z przyczyn leżących po stronie Wykonawcy realizację danej części przedmiotu umowy i przerwa ta trwa dłużej niż 5 dni – w terminie 7 dni od dnia powzięcia przez Zamawiającego informacji o upływie 5- dniowego terminu przerwy w realizacji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</w:t>
        <w:br/>
        <w:t>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dstąpienie od umowy, o którym mowa w ust. 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ykonawca będzie wykonywał przedmiot umowy wadliwie, albo sprzecznie z umową,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szkodę wyrządzoną osobom trzecim związaną </w:t>
        <w:br/>
        <w:t>z wykonaniem przedmiotu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dla zapewnienia prawidłowej realizacji usług dopuszcza możliwość zmian postanowień zawartej umowy w stosunku do treści ofert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wynagrodzenia (tj. zwiększenia wynagrodzenia), których łączna wartość zmian jest mniejsza od 30% wartości zamówienia określonej pierwotnie w umowie w przypadku zamówień na usług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.1), dalej „RODO”, informuję, że: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osobowych jest Gmina Tomaszów Mazowiecki reprezentowana przez Wójta Gminy Tomaszów Mazowiecki z siedzibą przy ul. Prez. </w:t>
        <w:br/>
        <w:t xml:space="preserve">I. Mościckiego 4,  97-200 Tomaszów Mazowiecki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Inspektora Ochrony Danych Osobowyc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gminatomaszowmaz.pl</w:t>
        </w:r>
      </w:hyperlink>
      <w:r>
        <w:rPr>
          <w:rFonts w:cs="Calibri" w:ascii="Calibri" w:hAnsi="Calibri"/>
          <w:sz w:val="22"/>
          <w:szCs w:val="22"/>
        </w:rPr>
        <w:t xml:space="preserve"> lub pisemnie na adres urzędu ul. Prez. I. Mościckiego 4,  97-200 Tomaszów Mazowiecki.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będą przetwarzane na podstawie art. 6 ust. 1 lit. c RODO w celu związanym z prowadzonym niniejszego postępowaniem o udzielenie niniejszego zamówienia publicznego. 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jc w:val="both"/>
        <w:rPr>
          <w:rStyle w:val="StrongEmphasis"/>
          <w:rFonts w:ascii="Calibri" w:hAnsi="Calibri" w:eastAsia="Calibri" w:cs="Calibri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ełna klauzula informacyjna znajduje się na stronie internetowej Zamawiającego pod poniższym linki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gminatomaszowmaz.pl/artykul/70/92/klauzula-informacyjna-oprzetwarzaniu</w:t>
          <w:br/>
          <w:t>-danych-osobowych-zwiazana-z-postepowaniem-o-udzielenie-zamowienia-publicznego</w:t>
        </w:r>
      </w:hyperlink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 12</w:t>
      </w:r>
    </w:p>
    <w:p>
      <w:pPr>
        <w:pStyle w:val="NormalnyWeb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>w celu ubiegania się o udzielenie niniejszego zamówienia publiczn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nie mogą przenosić praw i obowiązków wynikających z niniejszej umowy na osoby trzecie, bez zgody Zamawiającego wyrażonej na piśm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związanego z wykonywaniem umowy strony poddają pod rozstrzygnięcie właściwemu miejscowo dla Zamawiającego sądowi powszechnem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trzech  jednobrzmiących egzemplarzach: 2 egzemplarze dla Zamawiającego </w:t>
        <w:br/>
        <w:t>i 1 egzemplarz dla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ykonawca:</w:t>
        <w:tab/>
        <w:tab/>
        <w:tab/>
        <w:tab/>
        <w:tab/>
        <w:tab/>
        <w:tab/>
        <w:tab/>
        <w:t>Zamawiający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</w:p>
    <w:sectPr>
      <w:headerReference w:type="default" r:id="rId4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b w:val="false"/>
      <w:bCs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tomaszowmaz.pl" TargetMode="External"/><Relationship Id="rId3" Type="http://schemas.openxmlformats.org/officeDocument/2006/relationships/hyperlink" Target="http://bip.gminatomaszowmaz.pl/artykul/70/92/klauzula-informacyjna-oprzetwarzaniu%0B-danych-osobowych-zwiazana-z-postepowaniem-o-udzielenie-zamowienia-publiczneg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3:00Z</dcterms:created>
  <dc:creator>x</dc:creator>
  <dc:description/>
  <cp:keywords/>
  <dc:language>en-US</dc:language>
  <cp:lastModifiedBy>Kinga Karp</cp:lastModifiedBy>
  <cp:lastPrinted>2022-02-02T14:51:00Z</cp:lastPrinted>
  <dcterms:modified xsi:type="dcterms:W3CDTF">2023-01-23T07:23:00Z</dcterms:modified>
  <cp:revision>12</cp:revision>
  <dc:subject/>
  <dc:title>UMOWA  NR</dc:title>
</cp:coreProperties>
</file>