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mbria" w:hAnsi="Cambria" w:cs="Cambria"/>
          <w:i/>
          <w:i/>
          <w:sz w:val="22"/>
          <w:szCs w:val="16"/>
        </w:rPr>
      </w:pPr>
      <w:r>
        <w:rPr>
          <w:rFonts w:cs="Cambria" w:ascii="Cambria" w:hAnsi="Cambria"/>
          <w:i/>
          <w:sz w:val="22"/>
          <w:szCs w:val="16"/>
        </w:rPr>
        <w:t>Załącznik nr 2 do S.W.Z.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– projekt </w:t>
      </w:r>
    </w:p>
    <w:p>
      <w:pPr>
        <w:pStyle w:val="Heading1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Tomaszowie Mazowieckim w dniu ……………2023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Tomaszów Mazowiec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ul. Prezydenta I. Mościckiego 4, 97-200 Tomaszów Mazowiec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 590648333, NIP 773-22-82-07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ójta Gminy - Franciszka Szmigla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treści umowy Zamawiającym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, </w:t>
      </w:r>
      <w:r>
        <w:rPr>
          <w:sz w:val="22"/>
          <w:szCs w:val="22"/>
        </w:rPr>
        <w:t xml:space="preserve"> ……………………………………….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anym w dalszej części umowy Wykonawcą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odstawa prawna art. 7 ustawy z dnia 8 marca 1990 r. o samorządzie gminnym (Dz. U. z 2023 r. poz. 40 z późn. zm.), art. 20 ustawy 21 marca 1985 r. o drogach publicznych (Dz.U. z 2022 r. poz. 1693 z późn. zm.).</w:t>
      </w:r>
    </w:p>
    <w:p>
      <w:pPr>
        <w:pStyle w:val="TextBody"/>
        <w:spacing w:lineRule="auto" w:line="276" w:before="0" w:after="0"/>
        <w:contextualSpacing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0" w:name="_Hlk94598308"/>
      <w:bookmarkEnd w:id="0"/>
      <w:r>
        <w:rPr>
          <w:color w:val="000000"/>
          <w:sz w:val="22"/>
          <w:szCs w:val="22"/>
        </w:rPr>
        <w:t>na podstawie dokonania wyboru oferty Wykonawcy w trybie przetargu publicznego</w:t>
      </w:r>
      <w:r>
        <w:rPr>
          <w:strike/>
          <w:color w:val="000000"/>
          <w:sz w:val="22"/>
          <w:szCs w:val="22"/>
        </w:rPr>
        <w:t>/zaproszenia do złożenia ofert</w:t>
      </w:r>
      <w:r>
        <w:rPr>
          <w:color w:val="000000"/>
          <w:sz w:val="22"/>
          <w:szCs w:val="22"/>
        </w:rPr>
        <w:t xml:space="preserve"> (znak postępowania RZ.271.1……..2023) zgodnie z przepisami ustawy z dnia 23 kwietnia 1964 r. Kodeks cywilny (Dz. U. z 2022 r. poz. 1360 z późn. zm.) o następującej treści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sz w:val="22"/>
          <w:szCs w:val="22"/>
        </w:rPr>
      </w:pPr>
      <w:bookmarkStart w:id="1" w:name="_Hlk94598308"/>
      <w:bookmarkEnd w:id="1"/>
      <w:r>
        <w:rPr>
          <w:sz w:val="22"/>
          <w:szCs w:val="22"/>
        </w:rPr>
        <w:t>§1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Zamawiający zleca, a Wykonawca przyjmuje do wykonania usługi świadczone równiarką drogową na drogach gminnych pozostających w zarządzie Gminy Tomaszów Mazowiecki w roku 2023 w zakresie: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ofilowania nawierzchni gruntowych i tłuczniowych (ok. 250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bez zagęszczeni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sługi będą świadczone na terenie administracyjnym Gminy Tomaszów Mazowiecki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Określone powyżej ilości są wartościami szacunkowymi, w związku z powyższym Zamawiający zastrzega sobie możliwość zmniejszenia zakresu rzeczowo-finansowego niniejszej umowy, ze względu na rzeczywiste potrzeby Zamawiającego, bez zmiany cen jednostkowych ujętych w § 6 ust. 1. w takim przypadku Wykonawcy nie przysługuje żadne roszczenie w stosunku do Zamawiającego, w tym w szczególności roszczenie o zrealizowanie umowy do wysokości maksymalnego wynagrodzenia brutto, o którym mowa w § 6 ust. 2. Zamawiający będzie każdorazowo określał zakres usługi. Dojazd równiarką na miejsce świadczenia usługi odbywał się będzie na koszt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wiadczenie usług będzie realizowane w okresie od dnia podpisania umow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 dnia 15.12.2023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Normal"/>
        <w:rPr/>
      </w:pPr>
      <w:r>
        <w:rPr>
          <w:sz w:val="22"/>
          <w:szCs w:val="22"/>
        </w:rPr>
        <w:t>1. Przedmiot umowy świadczony będzie następującym sprzętem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równiarka drogowa o mocy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realizujący niniejszą umowę zobowiązany jest posługiwać się sprzętem, który posiada aktualne ubezpieczenie OC oraz aktualne badania technicz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usługi, o której mowa w § 1, będzie składane drogą elektroniczną (e-mail) przez Zamawiającego każdorazowo w przypadku zaistnienia potrzeby wykonania usługi, w terminie i w zakresie  wskazanym przez Zamawiającego. </w:t>
      </w:r>
      <w:bookmarkStart w:id="2" w:name="_Hlk502833862"/>
      <w:r>
        <w:rPr>
          <w:sz w:val="22"/>
          <w:szCs w:val="22"/>
        </w:rPr>
        <w:t>Przystąpienie do świadczenia usługi winno nastąpić nie później niż w ciągu 3 dni roboczych licząc od dnia zlecenia usług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Przedstawiciel Zamawiającego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. Katarzyna Kuta tel. (44) 724 - 55 - 73  wew. 49, e-mail: </w:t>
      </w:r>
      <w:hyperlink r:id="rId2">
        <w:r>
          <w:rPr>
            <w:rStyle w:val="InternetLink"/>
            <w:sz w:val="22"/>
            <w:szCs w:val="22"/>
          </w:rPr>
          <w:t>kuta.k@gminatomaszowmaz.pl</w:t>
        </w:r>
      </w:hyperlink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. Józef Maj tel. 605 – 859 – 676, e-mail: </w:t>
      </w:r>
      <w:hyperlink r:id="rId3">
        <w:r>
          <w:rPr>
            <w:rStyle w:val="InternetLink"/>
            <w:sz w:val="22"/>
            <w:szCs w:val="22"/>
          </w:rPr>
          <w:t>maj.j@gminatomaszowmaz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tawiciel Wykonawc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…………………………..   tel. ………………………………  e-mail: ……………………….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ie ma prawa powierzyć wykonania usługi innej osobie bez zgody Zamawiającego, wyrażonej na piśm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, że za wykonany i odebrany przedmiot zamówienia Wykonawca otrzyma wynagrodzenie w wysokości wyliczanej każdorazowo w następujący sposób: iloczyn wykonanych jednostek miary i poniższych jednostkowych cen ryczałtowych: 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za profilowanie 1 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wierzchni drogi gruntowej i tłucznio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zagęszczenia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..zł/m² netto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 powyższych cen jednostkowych netto zostanie naliczony podatek VAT w obowiązujących wysoko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wynagrodzenie kosztorysowe na zasadach określonych w ust. 1, </w:t>
        <w:br/>
        <w:t xml:space="preserve">z zastrzeżeniem, iż całkowita wartość wynagrodzenia Wykonawcy nie może przekroczyć kwoty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.. zł netto (słownie zł : ……………….. 00/10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VAT 23%  ………………. zł  (słownie zł : …………………………. 00/10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………………………. zł brutto (słownie zł: ………………… 00/10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dopuszcza możliwość składania faktur częściowych nie częściej niż raz </w:t>
        <w:br/>
        <w:t xml:space="preserve">w miesiącu, za świadczenie usług w danym okresie rozliczeniowym. Do faktury Wykonawca załączy zestawienie potwierdzające rodzaj wykonanych usług oraz ilości jednostek miary za dany okres rozliczeniowy w danej miejscowości podpisane przez Sołtysa danej miejscowości </w:t>
        <w:br/>
        <w:t>i zatwierdzone przez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łatność będzie dokonana przelewem na wskazany przez Wykonawcę rachunek bankowy, do którego bank otworzył tzw. rachunek VAT. w terminie do 14 dni od daty otrzymania przez Zamawiającego prawidłowo wystawionej faktury.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Strony ustalają niżej wymienione kary umowne w przypadku niewykonania lub nienależytego wykonania umowy</w:t>
      </w:r>
    </w:p>
    <w:p>
      <w:pPr>
        <w:pStyle w:val="Normal"/>
        <w:ind w:firstLine="284"/>
        <w:rPr/>
      </w:pPr>
      <w:r>
        <w:rPr>
          <w:sz w:val="22"/>
          <w:szCs w:val="22"/>
        </w:rPr>
        <w:t>a) Wykonawca płaci Zamawiającemu kary umown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a odstąpienie od umowy z przyczyn zawinionych przez Wykonawcę w wysokości 4000,00 zł brutt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a przerwę w świadczeniu usługi z przyczyny leżącej po stronie Wykonawcy w wysokości 100,00 zł za każdy dzień zawinionej przerwy.</w:t>
      </w:r>
    </w:p>
    <w:p>
      <w:pPr>
        <w:pStyle w:val="Normal"/>
        <w:ind w:left="284" w:hanging="0"/>
        <w:jc w:val="both"/>
        <w:rPr/>
      </w:pPr>
      <w:bookmarkStart w:id="3" w:name="_Hlk502834018"/>
      <w:bookmarkEnd w:id="3"/>
      <w:r>
        <w:rPr>
          <w:sz w:val="22"/>
          <w:szCs w:val="22"/>
        </w:rPr>
        <w:t xml:space="preserve">- za opóźnienie w przystąpieniu do świadczenia usługi w wysokości 100,00 zł za każdy dzień opóźnienia. </w:t>
      </w:r>
    </w:p>
    <w:p>
      <w:pPr>
        <w:pStyle w:val="Normal"/>
        <w:ind w:left="284" w:hanging="0"/>
        <w:rPr>
          <w:sz w:val="22"/>
          <w:szCs w:val="22"/>
        </w:rPr>
      </w:pPr>
      <w:bookmarkStart w:id="4" w:name="_Hlk502834018"/>
      <w:bookmarkEnd w:id="4"/>
      <w:r>
        <w:rPr>
          <w:sz w:val="22"/>
          <w:szCs w:val="22"/>
        </w:rPr>
        <w:t>b) Zamawiający płaci Wykonawcy kary umown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 tytułu odstąpienia od umowy z przyczyn leżących po stronie Zamawiającego w wysokości 4000,00 zł brutto za wyjątkiem przyczyn określonych w § 9 ust. 1 pkt. 2. 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Zastrzeżenie kar umownych nie stanowi przeszkód w dochodzeniu odszkodowania do wysokości rzeczywiście poniesionej szkody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Wykonawca wyraża zgodę na potrącanie kar umownych z należnych faktur.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 w:val="false"/>
        <w:jc w:val="both"/>
        <w:rPr/>
      </w:pPr>
      <w:r>
        <w:rPr>
          <w:sz w:val="22"/>
          <w:szCs w:val="22"/>
        </w:rPr>
        <w:t>Wykonawca przerwał z przyczyn leżących po stronie Wykonawcy realizację danej części przedmiotu umowy i przerwa ta trwa dłużej niż 5 dni – w terminie 7 dni od dnia powzięcia przez Zamawiającego informacji o upływie 5-dniowego terminu przerwy w realizacji umowy;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Odstąpienie od umowy, o którym mowa w ust. 1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sz w:val="22"/>
          <w:szCs w:val="22"/>
        </w:rPr>
        <w:t>Jeżeli Wykonawca będzie wykonywał przedmiot umowy wadliwie, albo sprzecznie z umową,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dla zapewnienia prawidłowej realizacji usług dopuszcza możliwość zmian postanowień zawartej umowy w stosunku do treśc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puszcza się zmiany wynagrodzenia (tj. zwiększenia wynagrodzenia), których łączna wartość zmian jest mniejsza od 10% wartości zamówienia określonej pierwotnie w umowie w przypadku zamówień na roboty budowl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szelkie zmiany i uzupełnienia treści umowy muszą mieć formę pisemną pod rygorem nieważnośc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</w:t>
      </w:r>
      <w:r>
        <w:rPr>
          <w:b/>
          <w:sz w:val="22"/>
          <w:szCs w:val="22"/>
        </w:rPr>
        <w:t>11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.1), dalej „RODO”, informuję, że: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Gmina Tomaszów Mazowiecki reprezentowana przez Wójta Gminy Tomaszów Mazowiecki z siedzibą przy ul. Prez. I. Mościckiego 4,  97-200 Tomaszów Mazowiecki. </w:t>
      </w:r>
    </w:p>
    <w:p>
      <w:pPr>
        <w:pStyle w:val="Normal"/>
        <w:numPr>
          <w:ilvl w:val="0"/>
          <w:numId w:val="7"/>
        </w:numPr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Osobowych: </w:t>
      </w:r>
      <w:hyperlink r:id="rId4">
        <w:r>
          <w:rPr>
            <w:rStyle w:val="InternetLink"/>
            <w:sz w:val="22"/>
            <w:szCs w:val="22"/>
          </w:rPr>
          <w:t>iod@gminatomaszowmaz.pl</w:t>
        </w:r>
      </w:hyperlink>
      <w:r>
        <w:rPr>
          <w:sz w:val="22"/>
          <w:szCs w:val="22"/>
        </w:rPr>
        <w:t xml:space="preserve"> lub pisemnie na adres urzędu ul. Prez. I. Mościckiego 4,  97-200 Tomaszów Mazowiecki.</w:t>
      </w:r>
    </w:p>
    <w:p>
      <w:pPr>
        <w:pStyle w:val="Normal"/>
        <w:numPr>
          <w:ilvl w:val="0"/>
          <w:numId w:val="7"/>
        </w:numPr>
        <w:spacing w:before="12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będą przetwarzane na podstawie art. 6 ust. 1 lit. c RODO w celu związanym z prowadzonym niniejszego postępowaniem o udzielenie niniejszego zamówienia publicznego. </w:t>
      </w:r>
    </w:p>
    <w:p>
      <w:pPr>
        <w:pStyle w:val="Normal"/>
        <w:numPr>
          <w:ilvl w:val="0"/>
          <w:numId w:val="7"/>
        </w:numPr>
        <w:spacing w:before="120" w:after="0"/>
        <w:ind w:left="426" w:hanging="284"/>
        <w:jc w:val="both"/>
        <w:rPr>
          <w:rStyle w:val="StrongEmphasis"/>
          <w:rFonts w:eastAsia="Calibri"/>
          <w:b w:val="false"/>
          <w:b w:val="false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Pełna klauzula informacyjna znajduje się na stronie internetowej Zamawiającego pod poniższym linkiem: </w:t>
      </w:r>
      <w:hyperlink r:id="rId5">
        <w:r>
          <w:rPr>
            <w:rStyle w:val="InternetLink"/>
            <w:sz w:val="22"/>
            <w:szCs w:val="22"/>
          </w:rPr>
          <w:t>http://bip.gminatomaszowmaz.pl/artykul/70/92/klauzula-informacyjna-o-przetwarzaniu-danych-osobowych-zwiazana-z-postepowaniem-o-udzielenie-zamowienia-publicznego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§12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wypełnił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niniejszego zamówienia publiczneg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* 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mowy nie mogą przenosić praw i obowiązków wynikających z niniejszej umowy na osoby trzecie, bez zgody Zamawiającego wyrażonej na piśm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powstania sporu związanego z wykonywaniem umowy strony poddają pod rozstrzygnięcie właściwemu dla Zamawiającego miejscowo sądowi powszechne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 jednobrzmiących egzemplarzach: 2 egzemplarze dla Zamawiającego i 1 egzemplarz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ab/>
        <w:tab/>
        <w:t xml:space="preserve">Zamawiający: </w:t>
        <w:tab/>
        <w:tab/>
      </w:r>
    </w:p>
    <w:sectPr>
      <w:headerReference w:type="default" r:id="rId6"/>
      <w:type w:val="nextPage"/>
      <w:pgSz w:w="11906" w:h="16838"/>
      <w:pgMar w:left="1418" w:right="1418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/>
    <w:rPr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a.k@gminatomaszowmaz.pl" TargetMode="External"/><Relationship Id="rId3" Type="http://schemas.openxmlformats.org/officeDocument/2006/relationships/hyperlink" Target="mailto:maj.j@gminatomaszowmaz.pl" TargetMode="External"/><Relationship Id="rId4" Type="http://schemas.openxmlformats.org/officeDocument/2006/relationships/hyperlink" Target="mailto:iod@gminatomaszowmaz.pl" TargetMode="External"/><Relationship Id="rId5" Type="http://schemas.openxmlformats.org/officeDocument/2006/relationships/hyperlink" Target="http://bip.gminatomaszowmaz.pl/artykul/70/92/klauzula-informacyjna-o-przetwarzaniu-danych-osobowych-zwiazana-z-postepowaniem-o-udzielenie-zamowienia-publiczneg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5:00Z</dcterms:created>
  <dc:creator>x</dc:creator>
  <dc:description/>
  <cp:keywords/>
  <dc:language>en-US</dc:language>
  <cp:lastModifiedBy>Kinga Karp</cp:lastModifiedBy>
  <cp:lastPrinted>2023-02-02T11:56:00Z</cp:lastPrinted>
  <dcterms:modified xsi:type="dcterms:W3CDTF">2023-02-06T08:32:00Z</dcterms:modified>
  <cp:revision>11</cp:revision>
  <dc:subject/>
  <dc:title>UMOWA  NR</dc:title>
</cp:coreProperties>
</file>