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nr RZ…………………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Tomaszowie Mazowieckim w dniu </w:t>
      </w:r>
      <w:r>
        <w:rPr>
          <w:rFonts w:cs="Cambria" w:ascii="Cambria" w:hAnsi="Cambria"/>
          <w:b/>
          <w:bCs/>
          <w:sz w:val="22"/>
          <w:szCs w:val="22"/>
        </w:rPr>
        <w:t>……………………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miną Tomaszów Mazowiecki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siedzibą ul. Prezydenta I. Mościckiego 4, 97-200 Tomaszów Mazowieck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590648333, NIP 773-22-82-071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ójta Gminy - Franciszka Szmigl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w dalszej treści umowy Zamawiającym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 firmą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ą przez: 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jącą na podstawie aktualnego wpisu do ………………………………..…… </w:t>
        <w:br/>
        <w:t>pod nr ………………..………………..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zwaną w dalszej części umowy Wykonawcą,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</w:rPr>
      </w:pPr>
      <w:r>
        <w:rPr>
          <w:rFonts w:cs="Cambria" w:ascii="Cambria" w:hAnsi="Cambria"/>
          <w:i/>
          <w:iCs/>
          <w:color w:val="000000"/>
          <w:sz w:val="20"/>
        </w:rPr>
        <w:t>Podstawa prawna art. 7 ustawy z dnia 8 marca 1990 r. o samorządzie gminnym (Dz. U. z 2023 r. poz. 40 z późn). zm., art. 20 ustawy 21 marca 1985 r. o drogach publicznych (Dz.U. z 2023 r. poz. 645 z późn. zm.).</w:t>
      </w:r>
    </w:p>
    <w:p>
      <w:pPr>
        <w:pStyle w:val="TextBody"/>
        <w:spacing w:lineRule="auto" w:line="276"/>
        <w:rPr>
          <w:rFonts w:ascii="Cambria" w:hAnsi="Cambria" w:cs="Cambria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 podstawie dokonania wyboru oferty Wykonawcy w trybie przetargu publicznego/</w:t>
      </w:r>
      <w:r>
        <w:rPr>
          <w:rFonts w:cs="Cambria" w:ascii="Cambria" w:hAnsi="Cambria"/>
          <w:strike/>
          <w:color w:val="000000"/>
          <w:sz w:val="22"/>
          <w:szCs w:val="22"/>
        </w:rPr>
        <w:t>zaproszenia do złożenia ofert</w:t>
      </w:r>
      <w:r>
        <w:rPr>
          <w:rFonts w:cs="Cambria" w:ascii="Cambria" w:hAnsi="Cambria"/>
          <w:color w:val="000000"/>
          <w:sz w:val="22"/>
          <w:szCs w:val="22"/>
        </w:rPr>
        <w:t xml:space="preserve"> (znak postępowania …………………………) zgodnie z przepisami ustawy z dnia 23 kwietnia 1964 r. Kodeks cywilny (Dz.U. z 2023 r. poz. 1610 z późn. zm.) o następującej treści: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§1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Zamawiający powierza a Wykonawca przyjmuje do realizacji zamówienie polegające na: 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ostawa kruszywa łamanego o frakcji 0,00-31,50 (nie więcej niż 690 Mg) przeznaczonego na utwardzenie dróg gminnych pozostających w zarządzie Gminy Tomaszów Mazowiecki w roku 2024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umowy jest dostawa kruszywa łamanego w ilości ok. 690 ton, przeznaczonego na utwardzenie dróg gminnych pozostających w zarządzie gminy Tomaszów Mazowiecki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 umowy obejmuje: wszystkie czynności związane z dostawą kruszywa drogowego, </w:t>
        <w:br/>
        <w:t>tj. zakup, transport, ważenie, dostawę oraz rozładunek w miejscach wskazanych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Rozładunek kruszywa na drodze powinien być wykonany w sposób nie utrudniający przejazdu, tj. kruszywo powinno być rozsypane z samochodu w ruchu, na odcinku drogi wskazanym przez Zamawiającego lub sołtysa danej miejscowości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ony powyżej zakres rzeczowy zamówienia (ilość ton dostarczanego kruszywa) jest wartością szacunkową. W związku z powyższym Zamawiający zastrzega sobie możliwość zmniejszenia zakresu rzeczowo-finansowego niniejszej umowy, ze względu na potrzeby Zamawiającego, bez zmiany ceny jednostkowej ujętej w § 4 ust. 1. W takim przypadku Wykonawcy nie przysługuje żadne roszczenie w stosunku do Zamawiającego, w tym w szczególności roszczenie o zrealizowanie umowy do wysokości maksymalnego wynagrodzenia brutto, o którym mowa w § 4 ust. 2. Zamawiający będzie każdorazowo określał zakres dostaw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dzaj kruszywa: …………………………………….. frakcja 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dopuszcza dostawy kruszywa wapien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Kruszywo musi spełniać wymagania normy PN-EN 13043:2004 oraz PN-S-06102:1997 oraz powinno posiadać odpowiednie certyfikaty lub świadectwa potwierdzające spełnianie tych norm, które na żądanie Zamawiającego należy dostarczyć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Do transportu kruszywa Wykonawca zapewnia minimum dwa samochody ciężarowe o ładowności min. 20 ton  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- co najmniej jeden samochód posiadający możliwość rozładunku kruszywa na bok i co najmniej jeden samochód posiadający możliwość rozładunku kruszywa do tyłu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.</w:t>
      </w:r>
      <w:r>
        <w:rPr>
          <w:rFonts w:cs="Cambria" w:ascii="Cambria" w:hAnsi="Cambria"/>
          <w:sz w:val="22"/>
          <w:szCs w:val="22"/>
        </w:rPr>
        <w:t xml:space="preserve"> Wykonawca winien w czasie wykonywania dostawy w pełni przestrzegać bezpieczeństwa wszystkich osób uprawnionych do przebywania w samochodzie oraz na drodze.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w okresie od dnia podpisania umowy do dnia </w:t>
      </w:r>
      <w:r>
        <w:rPr>
          <w:rFonts w:cs="Cambria" w:ascii="Cambria" w:hAnsi="Cambria"/>
          <w:b/>
          <w:bCs/>
          <w:sz w:val="22"/>
          <w:szCs w:val="22"/>
        </w:rPr>
        <w:t>15.12.2024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enie realizacji dostawy, o której mowa w § 1, będzie składane  e-mailem przez Zamawiającego każdorazowo w przypadku zaistnienia potrzeby dostarczenia kruszywa, w terminie i w zakresie wskazanym przez Zamawiającego. Wykonawca zobowiązuje się do rozpoczęcia sukcesywnej dostawy kruszywa nie później niż w ciągu 3 dni roboczych od dnia powiadom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stawiciel Zamawiającego: 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. Józef Maj tel. 605-859-676, e-miał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maj.j@gminatomaszowmaz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az za przyjęcie na drodze materiału – sołtys wsi, do której będzie dostarczone kruszywo. Sołtys lub wyznaczona osoba, będzie upoważniona do podpisywania przyjęcia materiału na drodze (dowodów WZ) z wpisaniem daty dostawy.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tawiciel Wykonawcy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ustalają, że za wykonany i odebrany przedmiot zamówienia Wykonawca otrzyma wynagrodzenie w wysokości wyliczanej każdorazowo w następujący sposób: iloczyn dostarczonych ton kruszywa i poniższej jednostkowej ceny ryczałtowej: 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za dostawę 1 tony kruszywa 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Cambria" w:ascii="Cambria" w:hAnsi="Cambria"/>
          <w:i/>
          <w:iCs/>
          <w:sz w:val="22"/>
          <w:szCs w:val="22"/>
        </w:rPr>
        <w:t>słownie: ……………………………………………………………..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powyższej ceny jednostkowej netto zostanie naliczony podatek VAT w obowiązującej wyso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wynagrodzenie kosztorysowe na zasadach określonych w ust. 1, z zastrzeżeniem, iż całkowita wartość wynagrodzenia Wykonawcy nie może przekroczyć kwoty: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:</w:t>
      </w:r>
      <w:r>
        <w:rPr>
          <w:rFonts w:cs="Cambria" w:ascii="Cambria" w:hAnsi="Cambria"/>
          <w:b/>
          <w:bCs/>
          <w:sz w:val="22"/>
          <w:szCs w:val="22"/>
        </w:rPr>
        <w:t xml:space="preserve"> …………………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słownie: ……………………………………………………………………………………………..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VAT 23% </w:t>
      </w:r>
      <w:r>
        <w:rPr>
          <w:rFonts w:cs="Cambria" w:ascii="Cambria" w:hAnsi="Cambria"/>
          <w:b/>
          <w:bCs/>
          <w:sz w:val="22"/>
          <w:szCs w:val="22"/>
        </w:rPr>
        <w:t>…………………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słownie: …………………………………………………………………………………………..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brutto: </w:t>
      </w:r>
      <w:r>
        <w:rPr>
          <w:rFonts w:cs="Cambria" w:ascii="Cambria" w:hAnsi="Cambria"/>
          <w:b/>
          <w:bCs/>
          <w:sz w:val="22"/>
          <w:szCs w:val="22"/>
        </w:rPr>
        <w:t>…………………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słownie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nie podlega waloryzacji przez cały czas obowiązywania umow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e za dostarczone kruszywo będzie dokonywane fakturami częściowymi, wystawianymi  nie częściej niż 1 raz w miesiącu, na podstawie ilości faktycznie dostarczonego kruszyw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Do faktury Wykonawca dołączy oryginał dowodów WZ, które zawierać będą następujące dane: datę wydania kruszywa, rodzaj frakcji, tonaż pobranego kruszywa, numer rejestracyjny samochodu, nazwisko przewoźnika oraz dane dotyczące miejsca dostawy i potwierdzenie przyjęcia dostawy przez przedstawiciela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łatność będzie dokonana przelewem na wskazany przez Wykonawcę rachunek bankowy, do którego bank  otworzył tzw. rachunek VAT w terminie do 14 dni od daty otrzymania przez Zamawiającego prawidłowo wystawionej faktury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ą zapłaty jest data obciążenia rachunku bankowego Zamawiającego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stwierdzenia przez Zamawiającego niezgodności parametrów lub ilości   dostarczanego kruszywa z deklarowanym przez Wykonawcę lub innych wad/uchybień w danej partii kruszywa, Zamawiający niezwłocznie złoży reklamację do Wykonawcy telefonicznie, faksem lub na piśmie, lecz nie później niż w ciągu 3 dni roboczych od momentu dostarczenia kruszyw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takim przypadku Wykonawca zobowiązuje się uwzględnić niezwłocznie reklamację i wydać towar odpowiedniej jakości, w terminie nie dłuższym niż 3 dni roboczych od zgłoszenia reklam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przypadku nie załatwienia sporu w sposób polubowny, zostaną pobrane próbki kruszywa celem przesłania do niezależnego laboratoriu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wyniku badań niezależnego laboratorium, potwierdzającego nieodpowiednią jakość kruszywa lub istnienie wad/uchybień koszt badań ponosi Wykonawca. Strony w ciągu 7 dni uzgodnią, w takim przypadku sposób wykonania reklamacji. 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kontrolnego ważenia samochodów z dostarczonym kruszywem. W takim wypadku Wykonawca ma obowiązek podstawić samochód do zważenia we wskazane przez Zamawiającego miejsce przed i po rozładunku na swój kosz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Strony ustalają niżej wymienione kary umowne w przypadku niewykonania lub nienależytego      wykonania umowy</w:t>
      </w:r>
    </w:p>
    <w:p>
      <w:pPr>
        <w:pStyle w:val="Normal"/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ykonawca zapłaci Zamawiającemu kary umowne: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za odstąpienie od umowy z przyczyn zawinionych przez Wykonawcę w wysokości </w:t>
        <w:br/>
        <w:t>20 % wynagrodzenia brutto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 zwłokę w dostawie zamówionej partii kruszywa - kwotę 100,00 zł za każdy dzień zwłoki w dostawie.</w:t>
      </w:r>
    </w:p>
    <w:p>
      <w:pPr>
        <w:pStyle w:val="Normal"/>
        <w:spacing w:lineRule="auto" w:line="276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amawiający zapłaci Wykonawcy kary umowne: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- z tytułu odstąpienia od umowy z przyczyn niezależnych od Wykonawcy w wysokości </w:t>
        <w:br/>
        <w:t>20 % wynagrodzenia brutto, za wyjątkiem sytuacji określonej w § 8 ust. 3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Zastrzeżenie kar umownych nie stanowi przeszkód w dochodzeniu odszkodowania do wysokości rzeczywiście poniesionej szkody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Wykonawca wyraża zgodę na potrącanie kar umownych z należnych faktur.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rwał z przyczyn leżących po stronie Wykonawcy realizację danej części przedmiotu umowy i przerwa ta trwa dłużej niż 5 dni – w terminie 7 dni od dnia powzięcia przez Zamawiającego informacji o upływie 5- dniowego terminu przerwy w realizacji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dstąpienie od umowy, o którym mowa w ust. 1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będzie wykonywał przedmiot umowy wadliwie, albo sprzecznie z umową,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nosi odpowiedzialność za szkodę wyrządzoną osobom trzecim związaną </w:t>
        <w:br/>
        <w:t>z wykonaniem przedmiotu zamówienia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0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, dla zapewnienia prawidłowej realizacji usług dopuszcza możliwość zmian postanowień zawartej umowy w stosunku do treści ofert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uszcza się zmiany wynagrodzenia (tj. zwiększenia wynagrodzenia), których łączna wartość zmian jest mniejsza od 30% wartości zamówienia określonej pierwotnie w umowie w przypadku zamówień na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1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.1), dalej „RODO”, informuję, że: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ństwa danych osobowych jest Gmina Tomaszów Mazowiecki reprezentowana przez Wójta Gminy Tomaszów Mazowiecki z siedzibą przy ul. Prez. I. Mościckiego 4,  97-200 Tomaszów Mazowiecki. 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 Osobowych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od@gminatomaszowmaz.pl</w:t>
        </w:r>
      </w:hyperlink>
      <w:r>
        <w:rPr>
          <w:rFonts w:cs="Cambria" w:ascii="Cambria" w:hAnsi="Cambria"/>
          <w:sz w:val="22"/>
          <w:szCs w:val="22"/>
        </w:rPr>
        <w:t xml:space="preserve"> lub pisemnie na adres urzędu ul. Prez. I. Mościckiego 4,  97-200 Tomaszów Mazowiecki.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będą przetwarzane na podstawie art. 6 ust. 1 lit. c RODO w celu związanym z prowadzonym niniejszego postępowaniem o udzielenie niniejszego zamówienia publicznego. 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>
          <w:rStyle w:val="InternetLink"/>
          <w:rFonts w:ascii="Cambria" w:hAnsi="Cambria" w:eastAsia="Calibri" w:cs="Cambria"/>
          <w:bCs/>
          <w:i/>
          <w:i/>
          <w:color w:val="000000"/>
          <w:sz w:val="22"/>
          <w:szCs w:val="22"/>
          <w:u w:val="none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Pełna klauzula informacyjna znajduje się na stronie internetowej Zamawiającego pod poniższym linkiem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://bip.gminatomaszowmaz.pl/artykul/70/92/klauzula-informacyjna-o-przetwarzaniu-danych-osobowych-zwiazana-z-postepowaniem-o-udzielenie-zamowienia-publicznego</w:t>
        </w:r>
      </w:hyperlink>
    </w:p>
    <w:p>
      <w:pPr>
        <w:pStyle w:val="Normal"/>
        <w:spacing w:before="120" w:after="0"/>
        <w:jc w:val="both"/>
        <w:rPr>
          <w:rStyle w:val="StrongEmphasis"/>
          <w:rFonts w:ascii="Cambria" w:hAnsi="Cambria" w:eastAsia="Calibri" w:cs="Cambria"/>
          <w:b w:val="false"/>
          <w:b w:val="false"/>
          <w:i/>
          <w:i/>
          <w:color w:val="000000"/>
          <w:sz w:val="22"/>
          <w:szCs w:val="22"/>
          <w:u w:val="none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§1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oświadcza, że wypełnił obowiązki informacyjne przewidziane w art. 13 lub art. 14 RODO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niniejszego zamówienia publiczneg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* W przypadku gdy wykonawca </w:t>
      </w:r>
      <w:r>
        <w:rPr>
          <w:rFonts w:cs="Cambria" w:ascii="Cambria" w:hAnsi="Cambria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mowy nie mogą przenosić praw i obowiązków wynikających z niniejszej umowy na osoby trzecie, bez zgody Zamawiającego wyrażonej na piśmie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powstania sporu związanego z wykonywaniem umowy strony poddają pod rozstrzygnięcie właściwemu miejscowo dla Zamawiającego sądowi powszechnemu.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§1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 jednobrzmiących egzemplarzach: 2 egzemplarze dla Zamawiającego i 1 egzemplarz dla Wykonawc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Wykonawca:</w:t>
        <w:tab/>
        <w:tab/>
        <w:tab/>
        <w:tab/>
        <w:tab/>
        <w:tab/>
        <w:tab/>
        <w:tab/>
        <w:t xml:space="preserve">Zamawiający: </w:t>
        <w:tab/>
        <w:tab/>
      </w:r>
    </w:p>
    <w:sectPr>
      <w:headerReference w:type="default" r:id="rId5"/>
      <w:type w:val="nextPage"/>
      <w:pgSz w:w="11906" w:h="16838"/>
      <w:pgMar w:left="1418" w:right="1418" w:gutter="0" w:header="708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 w:val="false"/>
      <w:bCs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.j@gminatomaszowmaz.pl" TargetMode="External"/><Relationship Id="rId3" Type="http://schemas.openxmlformats.org/officeDocument/2006/relationships/hyperlink" Target="mailto:iod@gminatomaszowmaz.pl" TargetMode="External"/><Relationship Id="rId4" Type="http://schemas.openxmlformats.org/officeDocument/2006/relationships/hyperlink" Target="http://bip.gminatomaszowmaz.pl/artykul/70/92/klauzula-informacyjna-o-przetwarzaniu-danych-osobowych-zwiazana-z-postepowaniem-o-udzielenie-zamowienia-publiczneg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3:00Z</dcterms:created>
  <dc:creator>x</dc:creator>
  <dc:description/>
  <cp:keywords/>
  <dc:language>en-US</dc:language>
  <cp:lastModifiedBy>Anna Wilk</cp:lastModifiedBy>
  <cp:lastPrinted>2024-01-04T10:23:00Z</cp:lastPrinted>
  <dcterms:modified xsi:type="dcterms:W3CDTF">2024-01-05T13:45:00Z</dcterms:modified>
  <cp:revision>4</cp:revision>
  <dc:subject/>
  <dc:title>UMOWA  NR</dc:title>
</cp:coreProperties>
</file>