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4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„Dostawa kruszywa łamanego przeznaczonego na utwardzenie dróg gminnych i wewnętrznych pozostających </w:t>
        <w:br/>
        <w:t xml:space="preserve">w zarządzie Gminy Tomaszów Mazowiecki w roku 2024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3.2024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nie podlegam/y wykluczeniu z postępowania na podstawie art. 7 ust. 1 ustawy z dnia 13 kwietnia 2022 r. o szczególnych rozwiązaniach w zakresie przeciwdziałania wspieraniu agresji na Ukrainę oraz służących ochronie bezpieczeństwa narodowego (Dz.U. </w:t>
        <w:br/>
        <w:t>z 2023 r. poz. 129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Anna Wilk</cp:lastModifiedBy>
  <cp:lastPrinted>2024-01-04T15:16:00Z</cp:lastPrinted>
  <dcterms:modified xsi:type="dcterms:W3CDTF">2024-01-04T14:18:00Z</dcterms:modified>
  <cp:revision>22</cp:revision>
  <dc:subject/>
  <dc:title/>
</cp:coreProperties>
</file>