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6 ust. 1 lit. a, art. 9 ust. 2 li. a RODO, wyrażam zgodę na przetwarzanie przez Administratora – Wójta Gminy Tomaszów Mazowiecki danych osobowych zawartych w mojej ofercie na stanowisko dyrektora Zespołu Szkół w Komorowie (w odniesieniu do danych osobowych, których przekazanie nie jest wymagane przepisami prawa) w ce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9425094"/>
      <w:r>
        <w:rPr>
          <w:rFonts w:cs="Times New Roman" w:ascii="Times New Roman" w:hAnsi="Times New Roman"/>
          <w:sz w:val="24"/>
          <w:szCs w:val="24"/>
        </w:rPr>
        <w:t xml:space="preserve">przeprowadzenia konkursu, rozpatrzenia mojej oferty w konkurs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TAK / NIE*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źniejszych kontaktów w przedłożonej sprawie</w:t>
        <w:tab/>
        <w:t xml:space="preserve">                  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zostałam poinformowany/poinformowana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enie zgody jest dobrowolne oraz, że mam prawo do wycofania zgody w dowolnym momencie, a wycofanie zgody nie wpływa na zgodność z prawem przetwarzania, którego dokonano na jej podstawie przed jej wycofaniem. Wycofanie zgody może zostać dokonane w tej samej formie, w jakiej została ona udziel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data oraz podpis kandydat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właściwe pod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6:00Z</dcterms:created>
  <dc:creator>Małgorzata Kuc-Wiśniewska</dc:creator>
  <dc:description/>
  <cp:keywords/>
  <dc:language>en-US</dc:language>
  <cp:lastModifiedBy>Elżbieta Zielak</cp:lastModifiedBy>
  <dcterms:modified xsi:type="dcterms:W3CDTF">2024-02-19T12:02:00Z</dcterms:modified>
  <cp:revision>3</cp:revision>
  <dc:subject/>
  <dc:title/>
</cp:coreProperties>
</file>