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Cs/>
          <w:i/>
          <w:iCs/>
          <w:sz w:val="24"/>
          <w:szCs w:val="24"/>
        </w:rPr>
        <w:t>Załącznik nr 2 do S.W.Z.</w:t>
      </w:r>
    </w:p>
    <w:p>
      <w:pPr>
        <w:pStyle w:val="Heading1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nr RD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Tomaszowie Mazowieckim w dniu </w:t>
      </w:r>
      <w:r>
        <w:rPr>
          <w:rFonts w:cs="Cambria" w:ascii="Cambria" w:hAnsi="Cambria"/>
          <w:b/>
          <w:bCs/>
          <w:sz w:val="22"/>
          <w:szCs w:val="22"/>
        </w:rPr>
        <w:t>……………………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miną Tomaszów Mazowiecki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ul. Prezydenta I. Mościckiego 4, 97-200 Tomaszów Mazowieck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590648333, NIP 773-22-82-071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ójta Gminy – Sławomira Bernackieg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w dalszej treści umowy Zamawiającym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 firmą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ą na podstawie aktualnego wpisu do ………………………………..…… </w:t>
        <w:br/>
        <w:t>pod nr ………………..……………….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zwaną w dalszej części umowy Wykonawcą,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</w:rPr>
      </w:pPr>
      <w:r>
        <w:rPr>
          <w:rFonts w:cs="Cambria" w:ascii="Cambria" w:hAnsi="Cambria"/>
          <w:i/>
          <w:iCs/>
          <w:color w:val="000000"/>
          <w:sz w:val="20"/>
        </w:rPr>
        <w:t>Podstawa prawna art. 7 ustawy z dnia 8 marca 1990 r. o samorządzie gminnym (Dz.U. z 2024 r. poz. 1465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</w:rPr>
        <w:t>z późn. zm.), art. 20 ustawy 21 marca 1985 r. o drogach publicznych (Dz.U. z 2024 r. poz. 320 z późn. zm.)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podstawie dokonania wyboru oferty Wykonawcy w trybie przetargu publicznego/</w:t>
      </w:r>
      <w:r>
        <w:rPr>
          <w:rFonts w:cs="Cambria" w:ascii="Cambria" w:hAnsi="Cambria"/>
          <w:strike/>
          <w:color w:val="000000"/>
          <w:sz w:val="22"/>
          <w:szCs w:val="22"/>
        </w:rPr>
        <w:t>zaproszenia do złożenia ofert</w:t>
      </w:r>
      <w:r>
        <w:rPr>
          <w:rFonts w:cs="Cambria" w:ascii="Cambria" w:hAnsi="Cambria"/>
          <w:color w:val="000000"/>
          <w:sz w:val="22"/>
          <w:szCs w:val="22"/>
        </w:rPr>
        <w:t xml:space="preserve"> (znak postępowania RZ.271.1.2.2025) zgodnie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 przepisami ustawy z dnia 23 kwietnia 1964 r. Kodeks cywilny (Dz.U. z 2024 r. poz. 1061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 późn. zm.) o następującej treści: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§1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Zamawiający powierza a Wykonawca przyjmuje do realizacji zamówienie pn. :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ostawa kruszywa łamanego o frakcji 0,00-31,50 (nie więcej niż 840 Mg) przeznaczonego na utwardzenie dróg gminnych pozostających w zarządzie Gminy Tomaszów Mazowiecki w roku 2025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dostawa kruszywa łamanego w ilości ok. 840 ton, przeznaczonego na utwardzenie dróg gminnych pozostających w zarządzie gminy Tomaszów Mazowiecki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obejmuje: wszystkie czynności związane z dostawą kruszywa drogowego, </w:t>
        <w:br/>
        <w:t xml:space="preserve">tj. zakup, transport, ważenie, dostawę oraz rozładunek w miejscach wskazanych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Rozładunek kruszywa na drodze powinien być wykonany w sposób nie utrudniający przejazdu, tj. kruszywo powinno być rozsypane z samochodu w ruchu, na odcinku drogi wskazanym przez Zamawiającego lub sołtysa danej miejscowośc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ony powyżej zakres rzeczowy zamówienia (ilość ton dostarczanego kruszywa) jest wartością szacunkową. W związku z powyższym Zamawiający zastrzega sobie możliwość zmniejszenia zakresu rzeczowo-finansowego niniejszej umowy, a tym samym zmniejszenia wartości całkowitej zadania adekwatne do faktycznej ilości dostarczonego kruszywa ze względu na potrzeby Zamawiającego, bez zmiany ceny jednostkowej ujętej w § 5 ust. 1. W takim przypadku Wykonawcy nie przysługuje żadne roszczenie w stosunku do Zamawiającego, w tym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zczególności roszczenie o zrealizowanie umowy do wysokości maksymalnego wynagrodzenia brutto, o którym mowa w § 5 ust. 2. Zamawiający będzie każdorazowo określał zakres dostaw.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dzaj kruszywa: …………………, frakcja ……………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 nie dopuszcza dostawy kruszywa wapienn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uszywo musi spełniać wymagania normy PN-EN 13043:2004 oraz PN-S-06102:1997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powinno posiadać odpowiednie certyfikaty lub świadectwa potwierdzające spełnianie tych norm, które na żądanie Zamawiającego należy dostarczyć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transportu kruszywa Wykonawca zapewnia minimum dwa samochody ciężarowe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ładowności min. 20 ton  w ty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o najmniej jeden samochód posiadający możliwość rozładunku kruszywa na bok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o najmniej jeden samochód posiadający możliwość rozładunku kruszywa do tyłu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.</w:t>
      </w:r>
      <w:r>
        <w:rPr>
          <w:rFonts w:cs="Cambria" w:ascii="Cambria" w:hAnsi="Cambria"/>
          <w:sz w:val="22"/>
          <w:szCs w:val="22"/>
        </w:rPr>
        <w:t xml:space="preserve"> Wykonawca winien w czasie wykonywania dostawy w pełni przestrzegać bezpieczeństwa wszystkich osób uprawnionych do przebywania w samochodzie oraz na drodze.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w okresie od dnia podpisania umowy do dnia </w:t>
      </w:r>
      <w:r>
        <w:rPr>
          <w:rFonts w:cs="Cambria" w:ascii="Cambria" w:hAnsi="Cambria"/>
          <w:b/>
          <w:bCs/>
          <w:sz w:val="22"/>
          <w:szCs w:val="22"/>
        </w:rPr>
        <w:t>15.12.2025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4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lecenie realizacji dostawy, o której mowa w § 1, będzie składane  e-mailem przez Zamawiającego każdorazowo w przypadku zaistnienia potrzeby dostarczenia kruszywa,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 i w zakresie wskazanym przez Zamawiającego. Wykonawca zobowiązuje się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rozpoczęcia sukcesywnej dostawy kruszywa nie później niż w ciągu 3 dni roboczych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 dnia powiadom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stawiciel Zamawiającego: 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. Józef Maj tel. 605-859-676, e-miał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aj.j@gminatomaszowmaz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za przyjęcie na drodze materiału – sołtys wsi, do której będzie dostarczone kruszywo. Sołtys lub wyznaczona osoba, będzie upoważniona do podpisywania przyjęcia materiału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drodze (dowodów WZ) z wpisaniem daty dostawy.  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ciel Wykonawcy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, że za wykonany i odebrany przedmiot zamówienia Wykonawca otrzyma wynagrodzenie w wysokości wyliczanej każdorazowo w następujący sposób: iloczyn dostarczonych ton kruszywa i poniższej jednostkowej ceny ryczałtowej: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za dostawę 1 tony kruszywa 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Cambria" w:ascii="Cambria" w:hAnsi="Cambria"/>
          <w:i/>
          <w:iCs/>
          <w:sz w:val="22"/>
          <w:szCs w:val="22"/>
        </w:rPr>
        <w:t>słownie: ……………………………………………………………..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powyższej ceny jednostkowej netto zostanie naliczony podatek VAT w obowiązującej wysokośc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wynagrodzenie kosztorysowe na zasadach określonych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st. 1, z zastrzeżeniem, iż całkowita wartość wynagrodzenia Wykonawcy nie może przekroczyć kwoty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</w:t>
      </w:r>
      <w:r>
        <w:rPr>
          <w:rFonts w:cs="Cambria" w:ascii="Cambria" w:hAnsi="Cambria"/>
          <w:b/>
          <w:bCs/>
          <w:sz w:val="22"/>
          <w:szCs w:val="22"/>
        </w:rPr>
        <w:t xml:space="preserve"> 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VAT 23% </w:t>
      </w:r>
      <w:r>
        <w:rPr>
          <w:rFonts w:cs="Cambria" w:ascii="Cambria" w:hAnsi="Cambria"/>
          <w:b/>
          <w:bCs/>
          <w:sz w:val="22"/>
          <w:szCs w:val="22"/>
        </w:rPr>
        <w:t>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brutto: </w:t>
      </w:r>
      <w:r>
        <w:rPr>
          <w:rFonts w:cs="Cambria" w:ascii="Cambria" w:hAnsi="Cambria"/>
          <w:b/>
          <w:bCs/>
          <w:sz w:val="22"/>
          <w:szCs w:val="22"/>
        </w:rPr>
        <w:t>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……………………………………………………………………………………………..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nie podlega waloryzacji przez cały czas obowiązywania um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6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e za dostarczone kruszywo będzie dokonywane fakturami częściowymi, wystawianymi  nie częściej niż 1 raz w miesiącu, na podstawie ilości faktycznie dostarczonego kruszyw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faktury Wykonawca dołączy oryginał dowodów WZ, które zawierać będą następujące dane: datę wydania kruszywa, rodzaj frakcji, tonaż pobranego kruszywa, numer rejestracyjny samochodu, nazwisko przewoźnika oraz dane dotyczące miejsca dostaw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potwierdzenie przyjęcia dostawy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będzie dokonana przelewem na wskazany przez Wykonawcę rachunek bankowy, do którego bank  otworzył tzw. rachunek VAT w terminie do 14 dni od daty otrzymania przez Zamawiającego prawidłowo wystawionej faktury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ą zapłaty jest data obciążenia rachunku bankowego Zamawiającego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stwierdzenia przez Zamawiającego niezgodności parametrów lub ilości   dostarczanego kruszywa z deklarowanym przez Wykonawcę lub innych wad/uchybień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w danej partii kruszywa, Zamawiający niezwłocznie złoży reklamację do Wykonawcy telefonicznie, faksem lub na piśmie, lecz nie później niż w ciągu 3 dni roboczych od momentu dostarczenia kruszyw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akim przypadku Wykonawca zobowiązuje się uwzględnić niezwłocznie reklamację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wydać towar odpowiedniej jakości, w terminie nie dłuższym niż 3 dni roboczych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 zgłoszenia reklamacj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załatwienia sporu w sposób polubowny, zostaną pobrane próbki kruszywa celem przesłania do niezależnego laboratoriu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yniku badań niezależnego laboratorium, potwierdzającego nieodpowiednią jakość kruszywa lub istnienie wad/uchybień koszt badań ponosi Wykonawca. Strony w ciągu 7 dni uzgodnią, w takim przypadku sposób wykonania reklamacji. 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kontrolnego ważenia samochodów z dostarczonym kruszywem. W takim wypadku Wykonawca ma obowiązek podstawić samochód do zważenia we wskazane przez Zamawiającego miejsce przed i po rozładunku na swój kosz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Strony ustalają niżej wymienione kary umowne w przypadku niewykonania lub nienależytego      wykonania umowy</w:t>
      </w:r>
    </w:p>
    <w:p>
      <w:pPr>
        <w:pStyle w:val="Normal"/>
        <w:spacing w:lineRule="auto" w:line="276"/>
        <w:ind w:left="567" w:hanging="283"/>
        <w:rPr/>
      </w:pPr>
      <w:r>
        <w:rPr>
          <w:rFonts w:cs="Cambria" w:ascii="Cambria" w:hAnsi="Cambria"/>
          <w:sz w:val="22"/>
          <w:szCs w:val="22"/>
        </w:rPr>
        <w:t>1) Wykonawca zapłaci Zamawiającemu kary umowne: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za odstąpienie od umowy z przyczyn zawinionych przez Wykonawcę w wysokości </w:t>
        <w:br/>
        <w:t>20 % wynagrodzenia brutto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Cambria" w:ascii="Cambria" w:hAnsi="Cambria"/>
          <w:sz w:val="22"/>
          <w:szCs w:val="22"/>
        </w:rPr>
        <w:t>b) za zwłokę w dostawie zamówionej partii kruszywa - kwotę 100,00 zł za każdy dzień   zwłoki w dostawie.</w:t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mawiający zapłaci Wykonawcy kary umowne z tytułu odstąpienia od umowy z przyczyn  niezależnych od Wykonawcy w wysokości 20 % wynagrodzenia brutto, za wyjątkiem sytuacji określonej w § 9 ust. 3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Zastrzeżenie kar umownych nie stanowi przeszkód w dochodzeniu odszkodowania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do wysokości rzeczywiście poniesionej szkody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ykonawca wyraża zgodę na potrącanie kar umownych z należnych faktur.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rwał z przyczyn leżących po stronie Wykonawcy realizację danej części przedmiotu umowy i przerwa ta trwa dłużej niż 5 dni – w terminie 7 dni od dnia powzięcia przez Zamawiającego informacji o upływie 5- dniowego terminu przerwy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6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ealizacji umowy;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, o którym mowa w ust. 1, powinno nastąpić w formie pisemnej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będzie wykonywał przedmiot umowy wadliwie albo sprzecznie z umową, Zamawiający może wezwać go do zmiany sposobu wykonywania umowy i wyznaczyć m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nosi odpowiedzialność za szkodę wyrządzoną osobom trzecim związaną </w:t>
        <w:br/>
        <w:t>z wykonaniem przedmiotu zamówi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dla zapewnienia prawidłowej realizacji usług dopuszcza możliwość zmian postanowień zawartej umowy w stosunku do treści ofert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 się zmiany wynagrodzenia (tj. zwiększenia wynagrodzenia), których łączna wartość zmian jest mniejsza od 30% wartości zamówienia określonej pierwotnie w umowie w przypadku zamówień na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2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.1), dalej „RODO”, informuję, że: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ństwa danych osobowych jest Gmina Tomaszów Mazowiecki reprezentowana przez Wójta Gminy Tomaszów Mazowiecki z siedzibą przy ul. Prez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ścickiego 4,  97-200 Tomaszów Mazowiecki. </w:t>
      </w:r>
    </w:p>
    <w:p>
      <w:pPr>
        <w:pStyle w:val="Normal"/>
        <w:ind w:left="11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 Osobowych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od@gminatomaszowmaz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isemnie na adres urzędu ul. Prez. I. Mościckiego 4,  97-200 Tomaszów Mazowiecki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będą przetwarzane na podstawie art. 6 ust. 1 lit. c RODO w celu związanym z prowadzonym niniejszego postępowaniem o udzielenie niniejszego zamówienia publicznego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rStyle w:val="InternetLink"/>
          <w:rFonts w:ascii="Cambria" w:hAnsi="Cambria" w:eastAsia="Calibri" w:cs="Cambria"/>
          <w:bCs/>
          <w:i/>
          <w:i/>
          <w:color w:val="000000"/>
          <w:sz w:val="22"/>
          <w:szCs w:val="22"/>
          <w:u w:val="none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Pełna klauzula informacyjna znajduje się na stronie internetowej Zamawiającego pod poniższym linkiem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gminatomaszowmaz.pl/artykul/70/92/klauzula-informacyjna-o-przetwarzaniu-danych-osobowych-zwiazana-z-postepowaniem-o-udzielenie-zamowienia-publicznego</w:t>
        </w:r>
      </w:hyperlink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color w:val="000000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oświadcza, że wypełnił obowiązki informacyjne przewidziane w art. 13 lub art. 14 RODO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niniejszego zamówienia publiczneg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* W przypadku gdy wykonawca </w:t>
      </w:r>
      <w:r>
        <w:rPr>
          <w:rFonts w:cs="Cambria" w:ascii="Cambria" w:hAnsi="Cambria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mowy nie mogą przenosić praw i obowiązków wynikających z niniejszej umowy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soby trzecie, bez zgody Zamawiającego wyrażonej na piśmie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powstania sporu związanego z wykonywaniem umowy strony poddają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rozstrzygnięcie właściwemu miejscowo dla Zamawiającego sądowi powszechnemu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ę sporządzono w trzech  jednobrzmiących egzemplarzach: 2 egzemplarze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amawiającego i 1 egzemplarz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Wykonawca:</w:t>
        <w:tab/>
        <w:tab/>
        <w:tab/>
        <w:tab/>
        <w:tab/>
        <w:tab/>
        <w:tab/>
        <w:tab/>
        <w:t xml:space="preserve">Zamawiający: </w:t>
        <w:tab/>
        <w:tab/>
      </w:r>
    </w:p>
    <w:sectPr>
      <w:headerReference w:type="default" r:id="rId5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 w:val="false"/>
      <w:bCs/>
      <w:i w:val="false"/>
      <w:i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.j@gminatomaszowmaz.pl" TargetMode="External"/><Relationship Id="rId3" Type="http://schemas.openxmlformats.org/officeDocument/2006/relationships/hyperlink" Target="mailto:iod@gminatomaszowmaz.pl" TargetMode="External"/><Relationship Id="rId4" Type="http://schemas.openxmlformats.org/officeDocument/2006/relationships/hyperlink" Target="http://bip.gminatomaszowmaz.pl/artykul/70/92/klauzula-informacyjna-o-przetwarzaniu-danych-osobowych-zwiazana-z-postepowaniem-o-udzielenie-zamowienia-publiczneg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2:00Z</dcterms:created>
  <dc:creator>x</dc:creator>
  <dc:description/>
  <cp:keywords/>
  <dc:language>en-US</dc:language>
  <cp:lastModifiedBy>Anna Wilk</cp:lastModifiedBy>
  <cp:lastPrinted>2025-01-08T12:46:00Z</cp:lastPrinted>
  <dcterms:modified xsi:type="dcterms:W3CDTF">2025-01-09T12:33:00Z</dcterms:modified>
  <cp:revision>21</cp:revision>
  <dc:subject/>
  <dc:title>UMOWA  NR</dc:title>
</cp:coreProperties>
</file>